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Docs for Moria UB 5.00   - Written by Nick B Tri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State University of New York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is version of Moria is called version 5.00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as released by the authors of the program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by William Palter and myself, Nick B Triantos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no longer be considered a 4.8x version.  There ar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at can only be foun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get is a Backup Save Set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.PAS  - The main Pascal source program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C      - These files are all of the include files used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IA.PAS.  They have been created to ease finding certa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R      - These are the MACRO source files for some sub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eded by MORIA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.RNH  - The Runoff source for a file which contains some simp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ia contributed by users here at the University of 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.EXE  - The actual executable file.  This file should only hav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DAT - This file contains some data for the wizards which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the game, but is somewhat useful. No protec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necessar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DAT  - A file containing the valid hours for playing Moria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 only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IN.DAT - This file contains the actual monster data used for 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much easier to add/delete/modify a monster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ll in at the beginning, so we use this.  Wor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.DAT     - This file is displayed as the opening page of Mori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executed.  Messages can be changed, but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credits.  World read prot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CHR.DAT  - This file contains the database of valid Mori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It is an encrypted file and so editing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 it.  World read+write+execute are necessa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HLP.HLB  - The on-line help file for Moria.  World rea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TOP.DAT  - The high score file for Moria.  World read+writ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WIZ.DAT  - This is a datafile contianing the usernames of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zards.  Note that in our version of Moria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; just a check on who is in this file.  The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very careful as to who's name(s) is/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.  The usernames should appear each o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with no leading or trailing spaces, and n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.  World read is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