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V2.1-7, 04-MAY-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is an idle terminal monitor.  That is, it logs out interactiv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ertain period of inactivity.  WATCHER is fully configur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the system manager to define which terminals to watch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s to use, and how long a terminal should be id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zapped.  It also includes provisions for preventing logou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ing inactivity settings based on any combination of use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IC, terminal, privileges, held identifier, and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package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File listing changes made since l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HLB      Help library for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STARTLOGIN.COM  Command procedure used to restart DECwindows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TARTUP.COM  Command procedure for starting up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HUTDOWN.COM Command procedure for shutting down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_CONFIG.WCP    Sample WCP command file for building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PS       Documentation, in PostScrip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TXT      Documentation,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Command procedure that creates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OBJ        MDMLIB routine needed to link WCP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OBJ      MDMLIB routine needed to link WCP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OLB          Object library for building WATCHER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OLB              Object library for building WCP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package WATCHER_S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.B32         Routines for collecting proces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B32          Routines for reading and writing configur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DISPLAY.B32    Routines for searching job logical nam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          REQUIRE file with macros for building structur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.B32             Routines for event logging and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IMES.B32     Routine for parsing WCP day/hou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B32         Main WATCH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R32         REQUIRE file defining stuff needed by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SDML    VAX Document source for WATCH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MSG.MSG     WATCHER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PRIVATE.R32 REQUIRE file defining stuff needed only by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B32             WATCHER Control Program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LD.CLD         WCP comman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IO.B32       WCP command in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_CLD.CLD     WCP foreign command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RNH     RUNOFF source for help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ISC.B32        Miscellaenous WCP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SG.MSG         WCP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SHOW.B32        Output routines for WCP SH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.MAR               MACRO code generated by BLISS compiler for each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 or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