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/IAS SIG Tape Distribution - Spring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RSX/IAS SIG Symposium Tape from the Spring 1990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sium at New Orleans.  The tape contains material sub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ommunity for the tape at that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 on this tape are from user submissions. 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, the RSX &amp; IAS SIG staffs, and DEC are all in complete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ontents of the tapes.  No warranty of any kind i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these tapes.  The programs may or may not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, they may or may not work, they may even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 contents  of  the  tape,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of  the program.  Do not contact DECUS, DEC, or the RSX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pe  contains about 275 files requiring 47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This will fit on a 600 foot reel of tape in BRU format at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I,   and   so  is  being  distributed  in  this  way.   To 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production, the tape is a single BRU  contain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(for the LUG distribution only) by several extr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[300,1] contains the files documen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pe.  The following files are pres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90ATPE.DOC contains an abstract of the contents of the tape by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README.90A  contains a concatenated list of all the READM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90ADIR.LIS  contains  a directory of all the files on the tape (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duce nice directories).  This is a brief  lis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ICs and filenames only for spac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DOC contains guidelines for submission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 This is MUST  reading  for  everyone  who  desi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 a program to the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90A.DOC has a copy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SET90A.CMD contains the UFD commands to create all the needed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evice whose name is asked for in the command file.   Ed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tch your needs before using BRU to extract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:  under at least  some  circumstances,  11M 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's  /UFD  switch  creates  directories  even when it does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 Aerospace Technolog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dg. 100, Room U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0 Goddar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ing of Prussia, PA 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5-354-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erhart@Arisia.dnet.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 Sleigh Rid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 Mills, PA 19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