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X/IAS SIG Tape Copy Infomation - Spring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 the  instructions for copying the Spring 1990 RSX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 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 over 275 files requiring 47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600 foot tape only in 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90A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90A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000 blocks of free space, not necessarily contigu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90A=MM:/HD/BL:5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 here. 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90A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your 800 bpi tapes.  The  distribution  should  fit  o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' volume at 800BPI...ba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Lug Council (NLC) has regional distributors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apes to all who apply.  They have been made the primary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for copying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what is mailed now is a list of LUG contact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get the SIG tapes.  The list notifies them that the 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put  into  distribution.  Everyone gets the entire lis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version of the list is in [300,1] here) and people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  either  from  the  NLC  reps,  or from others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tributions go to the NLC, the regional tree heads, the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and various other DECU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ees  will  be  handled  by Dar Schumann now, and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xpect  to  get  a  copy  of  the  entire  tree,  along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to  contact  the  person 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YOU need to contact your parent on the tree, not  vice 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,  not he, should send off the blank tape, unless you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 is flaky, please try someone else to get the tape AND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py coordinator know so  we  can  fix  problems.   Se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CTREE.LIS in the [300,1] directory for names an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will go out with each tree copy.  ONLY send back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please do so WHEN YOU  GET  THE  TAPE.   This  way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 of  having  a  copy  of the letter.  If the next symposi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nent and you STILL don't have the tape,  return  the  let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ox  checked.   IF you can't get the tape from your parent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going up a level in the tree and SO  NOTE  WHEN  YOU  RETUR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People move a lot on a national scale and this will help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users quickly.  You have  all  the  information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who  has  the  tapes;   please  try  to  get th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make your copies for child nodes as fast as possi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ometimes helpful to contact child nodes to remind them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m.  For all we write, some librarians  never  rea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dg. 100, Room U3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0 Goddar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ing of Prussia, PA 19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5 354 761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@Arisia.dnet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ail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 Mills PA 193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