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AGMENT and DEFR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and DEFRAG are programs which assist in transferring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ver flaky telephone lines.  The idea is to create a backup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the files you want to transfer, run FRAGMENT to break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save set file into many little files, transfer all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ing kermit set to FILE TYPE FIXED with a wildcard filename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 to reconstruct the backup save set file from all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recover all the files you wanted to transfer from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.  This way if the phone line flakes out during o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, you haven't lost everything you've achieved up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AGMENT program takes a large file consisting of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6 byte records and breaks it into a number of small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fixed length 512 byte records.  The small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ames of the form filename.001, filename.002, filename.0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You specify the block size of the output files. 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then be transferred via kermit using the SE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command and wildcard transfer mode.  The original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pieced back together by running the DEFRA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how to transfer a number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Backup all the files you want to transfer into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_set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BACKUP [MYDIR]*.* MYSAVSET.BCK/SAVE_SET/BLOCK_SIZE=32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RUN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FILE: MYSAVSET.B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FILE (minus type and version): MYFRA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FILE BLOCK SIZE: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ransfer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&gt; SET FILE TYPE FIXED  !Set on receiving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&gt; SEND MYFRAG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Piece back together the original save_set on remot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RUN DE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FILE (minus type and version): MY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FILE: MYSAVSET.B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