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simulates a small HP pock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HP-21 (without any programing 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familar with this kind of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no difficulty to use 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of the commands. Just type a ?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prompt to get a list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s are very similar to those on a real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bert W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aet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 fuer Kernch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fach 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6500 Main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