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(L)      Purdue University (October 30, 1989)       IDEN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- identif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[ -q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searches the named files or, if no file nam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input for all occurrences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keyword:...$, where keywor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tterns are normally insert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 command co(L), but can also be inserted manu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-q suppresses the warning given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works on text files as well as object files and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the C program in file f.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rcsid[] = "$Header:  Header information $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.c is compiled into f.o,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  f.c  f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Header:  Header information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Header:  Header informatio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3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(L), co(L), rcs(L), rcsdiff(L), rcsintro(L), rcsmerge(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(L)      Purdue University (October 30, 1989)       IDEN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(L), rcsfile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F. Tichy, "Design, Implementation,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ion Control System," in Proceedings of the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ference on Software Engineering,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