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(L)      Purdue University (October 30, 1989)       MERGE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 - three-way file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 [ -p ]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 incorporates all changes that lead form file2 to 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file1. The result goes to std. output if -p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file1 otherwise. Merge is useful for combining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an original. Suppose file2 is the orig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file1 and file3 are modifications of file2. Then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s bot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verlap occurs if both file1 and file3 have chan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segment of lines.  Merge prints how many over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d, and includes both alternatives in the resul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s are delimi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&lt;&lt;&lt;&lt;&lt;&lt;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in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in 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&gt;&gt;&gt;&gt;&gt;&gt;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overlaps, the user should edit the res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one of th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Walter F. Tichy, Purdue University, West Lafay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, 47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Number:  1.3 ; Release Date:  89/10/3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2, 1988, 1989 by Walter F. Ti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3 (1), diff (1), rcsmerge (L), co (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