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S == "$ccs:[rich.exe]rcs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S_LOGIN_NAME == "RICH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S_REFERENCE_DIRECTORY == "ccs:[rich.work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S commands only accept the source code file names,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file name.  The work file name is construct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REFERENCE_DIRECTORY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ference directory with "_V" suffix.  So bb.c is stored as "BB.C_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reference directory with suffix "_LOCK".  So when bb.c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there is a file "BB.C_V_LOCK" in the referen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ch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#include &lt;sys/tim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har *Klog = "log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Klog[] = "log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char Klog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char *Klo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Keyword array of struct including pointer to "Author", "Log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ardcoded directories "."  "/bin/sh" "/tmp/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lock suffix, RCS file suffix, RCS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ubroutine fastcopy, getuser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un() uses com files for redirec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mp file name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mail interface on unlock needs sligh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advanced Suffix in initadmin() in rcsfnms.c so prope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is gu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use vax rtl routines fprintf and f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chg curlogmsg from extern char *curlogmsg to char curlogmsg[log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rror in rcs when deleting revision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