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UBROUTINE</w:t>
        <w:tab/>
        <w:t>REMD$MAIL_DIR( DESCRIPT, MAIL_DAT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READ A MAIL FOLDER RECORD AND GENERATE A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  <w:tab/>
        <w:t>DESCRIPT</w:t>
        <w:tab/>
        <w:t>CHR*74</w:t>
        <w:tab/>
        <w:tab/>
        <w:t>INFORMATION ON WHO SENT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HEN MESSAGE SENT, AND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  <w:tab/>
        <w:t>MAIL_DATA</w:t>
        <w:tab/>
        <w:t>RECORD</w:t>
        <w:tab/>
        <w:tab/>
        <w:t>CONTAINS INFORMATION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MAIL SYSTEM CALLABL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REMD$MAIL_GET( LUN, TFILE, HDR, MAIL_DAT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READ A MAIL FOLDER ENTRY AND GENERATE A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LUN</w:t>
        <w:tab/>
        <w:tab/>
        <w:t>INT*4</w:t>
        <w:tab/>
        <w:tab/>
        <w:t>LOGICAL UNIT NUMBER OF OUTPUT</w:t>
      </w:r>
    </w:p>
    <w:p>
      <w:pPr>
        <w:pStyle w:val="PreformattedText"/>
        <w:bidi w:val="0"/>
        <w:jc w:val="left"/>
        <w:rPr/>
      </w:pPr>
      <w:r>
        <w:rPr/>
        <w:t>IN</w:t>
        <w:tab/>
        <w:t>TFILE</w:t>
        <w:tab/>
        <w:tab/>
        <w:t>CHR*64</w:t>
        <w:tab/>
        <w:tab/>
        <w:t>NAME OF FILE TO WRITE OUPUT TOO.</w:t>
      </w:r>
    </w:p>
    <w:p>
      <w:pPr>
        <w:pStyle w:val="PreformattedText"/>
        <w:bidi w:val="0"/>
        <w:jc w:val="left"/>
        <w:rPr/>
      </w:pPr>
      <w:r>
        <w:rPr/>
        <w:t>IN</w:t>
        <w:tab/>
        <w:t>HDR</w:t>
        <w:tab/>
        <w:tab/>
        <w:t>INT*4</w:t>
        <w:tab/>
        <w:tab/>
        <w:t>SWITCH TO INDICATE WHETHER MAIL HEA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S DISPLAY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F =  1 THEN ADD A HEA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F &lt;&gt; 1 THEN NO HEADER ADDED</w:t>
      </w:r>
    </w:p>
    <w:p>
      <w:pPr>
        <w:pStyle w:val="PreformattedText"/>
        <w:bidi w:val="0"/>
        <w:jc w:val="left"/>
        <w:rPr/>
      </w:pPr>
      <w:r>
        <w:rPr/>
        <w:t>IN</w:t>
        <w:tab/>
        <w:t>MAIL_DATA</w:t>
        <w:tab/>
        <w:t>RECORD</w:t>
        <w:tab/>
        <w:tab/>
        <w:t>CONTAINS INFORMATION NEED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MAIL SYSTEM CALLABLE INTERF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REMD$MAIL_SELECT( NUMMSG, MAIL_DAT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LECT A MAIL FOLDER, AND RETURN THE NUMBER OF MESSAGES IN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RET</w:t>
        <w:tab/>
        <w:t>NUMMSG</w:t>
        <w:tab/>
        <w:tab/>
        <w:t>INT*4</w:t>
        <w:tab/>
        <w:tab/>
        <w:t>NUMBER OF MESSAG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</w:t>
        <w:tab/>
        <w:t>MAIL_DATA</w:t>
        <w:tab/>
        <w:t>RECORD</w:t>
        <w:tab/>
        <w:tab/>
        <w:t>CONTAINS INFORMATION NEED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MAIL SYSTEM CALLABLE INTERF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REMD$MAIL_DELETE( MAIL_DAT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DELETE RECORDS FROM THE MAIL.MAI FILE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MAIL_DATA</w:t>
        <w:tab/>
        <w:t>RECORD</w:t>
        <w:tab/>
        <w:tab/>
        <w:t>CONTAINS INFORMATION NEED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MAIL SYSTEM CALLABLE INTERF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REMD$MAIL_OPEN( MAIL_DAT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OPEN THE MAIL FILE DESIG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MAIL_DATA</w:t>
        <w:tab/>
        <w:t>RECORD</w:t>
        <w:tab/>
        <w:tab/>
        <w:t>CONTAINS INFORMATION NEED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MAIL SYSTEM CALLABL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REMD$MAIL_CLOSE( MAIL_DAT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CLOSE THE MAIL FILE WITHOUT LOSS O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MAIL_DATA</w:t>
        <w:tab/>
        <w:t>RECORD</w:t>
        <w:tab/>
        <w:tab/>
        <w:t>CONTAINS INFORMATION NEED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MAIL SYSTEM CALLABLE INTERF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REMD$MAIL_FILE( NEWFOLDER, NFL, DEL_FUNC, MAIL_DAT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OPY THE MESSAGE TO ANOTHER FOLDER, AND POSSIBLY DELET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FROM ORIGINAL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MAIL_DATA</w:t>
        <w:tab/>
        <w:t>RECORD</w:t>
        <w:tab/>
        <w:tab/>
        <w:t>CONTAINS INFORMATION NEED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MAIL SYSTEM CALLABLE INTERFACE.</w:t>
      </w:r>
    </w:p>
    <w:p>
      <w:pPr>
        <w:pStyle w:val="PreformattedText"/>
        <w:bidi w:val="0"/>
        <w:jc w:val="left"/>
        <w:rPr/>
      </w:pPr>
      <w:r>
        <w:rPr/>
        <w:t>IN</w:t>
        <w:tab/>
        <w:t>NEWFOLDER</w:t>
        <w:tab/>
        <w:t>CHR*39</w:t>
        <w:tab/>
        <w:tab/>
        <w:t>FOLDER WHERE ENTRIES ARE TO BE WRITTEN</w:t>
      </w:r>
    </w:p>
    <w:p>
      <w:pPr>
        <w:pStyle w:val="PreformattedText"/>
        <w:bidi w:val="0"/>
        <w:jc w:val="left"/>
        <w:rPr/>
      </w:pPr>
      <w:r>
        <w:rPr/>
        <w:t>IN</w:t>
        <w:tab/>
        <w:t>NFL</w:t>
        <w:tab/>
        <w:tab/>
        <w:t>INT*2</w:t>
        <w:tab/>
        <w:tab/>
        <w:t>LENGTH OF FOLDER STRING.</w:t>
      </w:r>
    </w:p>
    <w:p>
      <w:pPr>
        <w:pStyle w:val="PreformattedText"/>
        <w:bidi w:val="0"/>
        <w:jc w:val="left"/>
        <w:rPr/>
      </w:pPr>
      <w:r>
        <w:rPr/>
        <w:t>IN</w:t>
        <w:tab/>
        <w:t>DEL_FUNC</w:t>
        <w:tab/>
        <w:t>INT*4</w:t>
        <w:tab/>
        <w:tab/>
        <w:t>FLAG TO DELETE MESSAGE AFTER IT IS COPIED?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L_FUNC =  1, THEN DELETE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L_FUNC &lt;&gt; 1, THEN DON'T DELET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REMD$MAIL_PARSE( FM_USR, LF, TO_USR, LT, SBJCT, LS, MAIL_DAT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PARSE A MAIL HEAD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MAIL_DATA</w:t>
        <w:tab/>
        <w:t>RECORD</w:t>
        <w:tab/>
        <w:tab/>
        <w:t>CONTAINS INFORMATION NEED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MAIL SYSTEM CALLABLE INTERFACE.</w:t>
      </w:r>
    </w:p>
    <w:p>
      <w:pPr>
        <w:pStyle w:val="PreformattedText"/>
        <w:bidi w:val="0"/>
        <w:jc w:val="left"/>
        <w:rPr/>
      </w:pPr>
      <w:r>
        <w:rPr/>
        <w:t>RET</w:t>
        <w:tab/>
        <w:t>FM_USR</w:t>
        <w:tab/>
        <w:tab/>
        <w:t>CHR*(*)</w:t>
        <w:tab/>
        <w:tab/>
        <w:t>WHO MESSAGE IS FROM.</w:t>
      </w:r>
    </w:p>
    <w:p>
      <w:pPr>
        <w:pStyle w:val="PreformattedText"/>
        <w:bidi w:val="0"/>
        <w:jc w:val="left"/>
        <w:rPr/>
      </w:pPr>
      <w:r>
        <w:rPr/>
        <w:t>RET</w:t>
        <w:tab/>
        <w:t>LF</w:t>
        <w:tab/>
        <w:tab/>
        <w:t>INT*4</w:t>
        <w:tab/>
        <w:tab/>
        <w:t>LENGTH OF FM_USR STRING.</w:t>
      </w:r>
    </w:p>
    <w:p>
      <w:pPr>
        <w:pStyle w:val="PreformattedText"/>
        <w:bidi w:val="0"/>
        <w:jc w:val="left"/>
        <w:rPr/>
      </w:pPr>
      <w:r>
        <w:rPr/>
        <w:t>RET</w:t>
        <w:tab/>
        <w:t>TO_USR</w:t>
        <w:tab/>
        <w:tab/>
        <w:t>CHR*(*)</w:t>
        <w:tab/>
        <w:tab/>
        <w:t>WHO MESSAGE IS TO.</w:t>
      </w:r>
    </w:p>
    <w:p>
      <w:pPr>
        <w:pStyle w:val="PreformattedText"/>
        <w:bidi w:val="0"/>
        <w:jc w:val="left"/>
        <w:rPr/>
      </w:pPr>
      <w:r>
        <w:rPr/>
        <w:t>RET</w:t>
        <w:tab/>
        <w:t>LT</w:t>
        <w:tab/>
        <w:tab/>
        <w:t>INT*4</w:t>
        <w:tab/>
        <w:tab/>
        <w:t>LENGTH OF TO_USR STRING</w:t>
      </w:r>
    </w:p>
    <w:p>
      <w:pPr>
        <w:pStyle w:val="PreformattedText"/>
        <w:bidi w:val="0"/>
        <w:jc w:val="left"/>
        <w:rPr/>
      </w:pPr>
      <w:r>
        <w:rPr/>
        <w:t>RET</w:t>
        <w:tab/>
        <w:t>SBJCT</w:t>
        <w:tab/>
        <w:tab/>
        <w:t>CHR*(*)</w:t>
        <w:tab/>
        <w:tab/>
        <w:t>SUBJECT OF MESSAGE SENT.</w:t>
      </w:r>
    </w:p>
    <w:p>
      <w:pPr>
        <w:pStyle w:val="PreformattedText"/>
        <w:bidi w:val="0"/>
        <w:jc w:val="left"/>
        <w:rPr/>
      </w:pPr>
      <w:r>
        <w:rPr/>
        <w:t>RET</w:t>
        <w:tab/>
        <w:t>LS</w:t>
        <w:tab/>
        <w:tab/>
        <w:t>INT*4</w:t>
        <w:tab/>
        <w:tab/>
        <w:t>LENGTH OF SUBJECT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REMD$MAIL_SEARCH( STRING, SL, NUMMSG, MAIL_DAT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CAN FOR STRING IN THE MAIL RECORD HEADER, SELECTS THOSE RECORDS</w:t>
      </w:r>
    </w:p>
    <w:p>
      <w:pPr>
        <w:pStyle w:val="PreformattedText"/>
        <w:bidi w:val="0"/>
        <w:jc w:val="left"/>
        <w:rPr/>
      </w:pPr>
      <w:r>
        <w:rPr/>
        <w:tab/>
        <w:t xml:space="preserve">  IN THE CURRENTLY DESIGNAT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MAIL_DATA</w:t>
        <w:tab/>
        <w:t>RECORD</w:t>
        <w:tab/>
        <w:tab/>
        <w:t>CONTAINS INFORMATION NEED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MAIL SYSTEM CALLABLE INTERFACE.</w:t>
      </w:r>
    </w:p>
    <w:p>
      <w:pPr>
        <w:pStyle w:val="PreformattedText"/>
        <w:bidi w:val="0"/>
        <w:jc w:val="left"/>
        <w:rPr/>
      </w:pPr>
      <w:r>
        <w:rPr/>
        <w:t>IN</w:t>
        <w:tab/>
        <w:t>STRING</w:t>
        <w:tab/>
        <w:tab/>
        <w:t>CHR*(*)</w:t>
        <w:tab/>
        <w:tab/>
        <w:t>STRING USED FOR SCANNING MAIL RECORD HEADERS</w:t>
      </w:r>
    </w:p>
    <w:p>
      <w:pPr>
        <w:pStyle w:val="PreformattedText"/>
        <w:bidi w:val="0"/>
        <w:jc w:val="left"/>
        <w:rPr/>
      </w:pPr>
      <w:r>
        <w:rPr/>
        <w:t>IN</w:t>
        <w:tab/>
        <w:t>SL</w:t>
        <w:tab/>
        <w:tab/>
        <w:t>INT*4</w:t>
        <w:tab/>
        <w:tab/>
        <w:t>LENGTH OF STRING PASSED IN</w:t>
      </w:r>
    </w:p>
    <w:p>
      <w:pPr>
        <w:pStyle w:val="PreformattedText"/>
        <w:bidi w:val="0"/>
        <w:jc w:val="left"/>
        <w:rPr/>
      </w:pPr>
      <w:r>
        <w:rPr/>
        <w:t>RET</w:t>
        <w:tab/>
        <w:t>NUMMSG</w:t>
        <w:tab/>
        <w:tab/>
        <w:t>INT*4</w:t>
        <w:tab/>
        <w:tab/>
        <w:t>NUMBER OF MESSAGES 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REMD$MAIL_REPLY( FM_USER, SUBJECT, MAIL_DAT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READ A MAIL ENTRY AND GENERATE INFORMATION FOR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MAIL_DATA</w:t>
        <w:tab/>
        <w:t>RECORD</w:t>
        <w:tab/>
        <w:tab/>
        <w:t>CONTAINS INFORMATION NEED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MAIL SYSTEM CALLABLE INTERFACE.</w:t>
      </w:r>
    </w:p>
    <w:p>
      <w:pPr>
        <w:pStyle w:val="PreformattedText"/>
        <w:bidi w:val="0"/>
        <w:jc w:val="left"/>
        <w:rPr/>
      </w:pPr>
      <w:r>
        <w:rPr/>
        <w:t>RET</w:t>
        <w:tab/>
        <w:t>FM_USER</w:t>
        <w:tab/>
        <w:tab/>
        <w:t>CHR*(*)</w:t>
        <w:tab/>
        <w:tab/>
        <w:t>THE ADDRESS OF USER WE WILL SEND MAIL TO.</w:t>
      </w:r>
    </w:p>
    <w:p>
      <w:pPr>
        <w:pStyle w:val="PreformattedText"/>
        <w:bidi w:val="0"/>
        <w:jc w:val="left"/>
        <w:rPr/>
      </w:pPr>
      <w:r>
        <w:rPr/>
        <w:t>RET</w:t>
        <w:tab/>
        <w:t>SUBJECT</w:t>
        <w:tab/>
        <w:tab/>
        <w:t>CHR*(*)</w:t>
        <w:tab/>
        <w:tab/>
        <w:t>THE SUBJECT OF THE MESSAGE THAT WILL BE 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REMP$PROFILE_OPEN( USR_CNT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OPEN THE CONTEXT FOR OBTAINING USER PROFIL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ONLY CALLED BY OTHER REMP$ ROUTINES, NOT CALLED BY US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/RET</w:t>
        <w:tab/>
        <w:t>USR_CNTX</w:t>
        <w:tab/>
        <w:t>INT*4</w:t>
        <w:tab/>
        <w:tab/>
        <w:t>CONTEXT OF MESSAGE USER FUNCTIONS</w:t>
        <w:tab/>
        <w:tab/>
        <w:t>PASSED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REMP$PROFILE_CLOSE( USR_CNT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OPEN THE CONT#XT FOR OBTAINING USER PROFIL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ONLY CALLED BY OTHER REMP$ ROUTINES, NOT CALLED BY US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/RET</w:t>
        <w:tab/>
        <w:t>USR_CNTX</w:t>
        <w:tab/>
        <w:t>INT*4</w:t>
        <w:tab/>
        <w:tab/>
        <w:t>CONTEXT OF MESSAGE USER FUNCTIONS</w:t>
        <w:tab/>
        <w:tab/>
        <w:t>PASSED 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REMP$PROFILE_SET( FIELD, LENGTH, STRING, VALU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 INFORMATION IN VMS MAIL PROFIL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FIELD</w:t>
        <w:tab/>
        <w:tab/>
        <w:t>INT*4</w:t>
        <w:tab/>
        <w:tab/>
        <w:t>WHICH FIELD OF INFORMATION TO BE SET.</w:t>
      </w:r>
    </w:p>
    <w:p>
      <w:pPr>
        <w:pStyle w:val="PreformattedText"/>
        <w:bidi w:val="0"/>
        <w:jc w:val="left"/>
        <w:rPr/>
      </w:pPr>
      <w:r>
        <w:rPr/>
        <w:t>IN</w:t>
        <w:tab/>
        <w:t>VALUE</w:t>
        <w:tab/>
        <w:tab/>
        <w:t>INT*4</w:t>
        <w:tab/>
        <w:tab/>
        <w:t>VALUE TO SET THE FIELD IN THE PROFILE.</w:t>
      </w:r>
    </w:p>
    <w:p>
      <w:pPr>
        <w:pStyle w:val="PreformattedText"/>
        <w:bidi w:val="0"/>
        <w:jc w:val="left"/>
        <w:rPr/>
      </w:pPr>
      <w:r>
        <w:rPr/>
        <w:t>IN</w:t>
        <w:tab/>
        <w:t>LENGTH</w:t>
        <w:tab/>
        <w:tab/>
        <w:t>INT*4</w:t>
        <w:tab/>
        <w:tab/>
        <w:t>LENGTH OF STRING.</w:t>
      </w:r>
    </w:p>
    <w:p>
      <w:pPr>
        <w:pStyle w:val="PreformattedText"/>
        <w:bidi w:val="0"/>
        <w:jc w:val="left"/>
        <w:rPr/>
      </w:pPr>
      <w:r>
        <w:rPr/>
        <w:t>IN</w:t>
        <w:tab/>
        <w:t>STRING</w:t>
        <w:tab/>
        <w:tab/>
        <w:t>CHR*(*)</w:t>
        <w:tab/>
        <w:tab/>
        <w:t>STRING TO BE PLACED IN FIELD DESIG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1 COPY OF MESSAGE TO SENDER ON SEND    FUNCTION.</w:t>
      </w:r>
    </w:p>
    <w:p>
      <w:pPr>
        <w:pStyle w:val="PreformattedText"/>
        <w:bidi w:val="0"/>
        <w:jc w:val="left"/>
        <w:rPr/>
      </w:pPr>
      <w:r>
        <w:rPr/>
        <w:tab/>
        <w:t>VALUE = 0, TURN OFF.   VALUE = 1, TURN ON.</w:t>
      </w:r>
    </w:p>
    <w:p>
      <w:pPr>
        <w:pStyle w:val="PreformattedText"/>
        <w:bidi w:val="0"/>
        <w:jc w:val="left"/>
        <w:rPr/>
      </w:pPr>
      <w:r>
        <w:rPr/>
        <w:t>FIELD 2 COPY OF MESSAGE TO SENDER ON REPLY   FUNCTION.</w:t>
      </w:r>
    </w:p>
    <w:p>
      <w:pPr>
        <w:pStyle w:val="PreformattedText"/>
        <w:bidi w:val="0"/>
        <w:jc w:val="left"/>
        <w:rPr/>
      </w:pPr>
      <w:r>
        <w:rPr/>
        <w:tab/>
        <w:t>VALUE = 0, TURN OFF.   VALUE = 1, TURN ON.</w:t>
      </w:r>
    </w:p>
    <w:p>
      <w:pPr>
        <w:pStyle w:val="PreformattedText"/>
        <w:bidi w:val="0"/>
        <w:jc w:val="left"/>
        <w:rPr/>
      </w:pPr>
      <w:r>
        <w:rPr/>
        <w:t>FIELD 3 COPY OF MESSAGE TO SENDER ON FORWARD FUNCTION.</w:t>
      </w:r>
    </w:p>
    <w:p>
      <w:pPr>
        <w:pStyle w:val="PreformattedText"/>
        <w:bidi w:val="0"/>
        <w:jc w:val="left"/>
        <w:rPr/>
      </w:pPr>
      <w:r>
        <w:rPr/>
        <w:tab/>
        <w:t>VALUE = 0, TURN OFF.   VALUE = 1, TURN ON.</w:t>
      </w:r>
    </w:p>
    <w:p>
      <w:pPr>
        <w:pStyle w:val="PreformattedText"/>
        <w:bidi w:val="0"/>
        <w:jc w:val="left"/>
        <w:rPr/>
      </w:pPr>
      <w:r>
        <w:rPr/>
        <w:t>FIELD 4 AUTOPURGE ENABLING FUNCTION.</w:t>
      </w:r>
    </w:p>
    <w:p>
      <w:pPr>
        <w:pStyle w:val="PreformattedText"/>
        <w:bidi w:val="0"/>
        <w:jc w:val="left"/>
        <w:rPr/>
      </w:pPr>
      <w:r>
        <w:rPr/>
        <w:tab/>
        <w:t>VALUE = 0, TURN OFF.   VALUE = 1, TURN ON.</w:t>
      </w:r>
    </w:p>
    <w:p>
      <w:pPr>
        <w:pStyle w:val="PreformattedText"/>
        <w:bidi w:val="0"/>
        <w:jc w:val="left"/>
        <w:rPr/>
      </w:pPr>
      <w:r>
        <w:rPr/>
        <w:t>FIELD 5 IS THE NUMBER OF NEW MAIL MESSAGES</w:t>
      </w:r>
    </w:p>
    <w:p>
      <w:pPr>
        <w:pStyle w:val="PreformattedText"/>
        <w:bidi w:val="0"/>
        <w:jc w:val="left"/>
        <w:rPr/>
      </w:pPr>
      <w:r>
        <w:rPr/>
        <w:tab/>
        <w:t>VALUE = NUMBER OF NEW MESSAGES TO BE SET.</w:t>
      </w:r>
    </w:p>
    <w:p>
      <w:pPr>
        <w:pStyle w:val="PreformattedText"/>
        <w:bidi w:val="0"/>
        <w:jc w:val="left"/>
        <w:rPr/>
      </w:pPr>
      <w:r>
        <w:rPr/>
        <w:t>FIELD 6 CC PROMPT ENABLING FUNCTION.</w:t>
      </w:r>
    </w:p>
    <w:p>
      <w:pPr>
        <w:pStyle w:val="PreformattedText"/>
        <w:bidi w:val="0"/>
        <w:jc w:val="left"/>
        <w:rPr/>
      </w:pPr>
      <w:r>
        <w:rPr/>
        <w:tab/>
        <w:t>VALUE = 0, TURN OFF.   VALUE = 1, TURN ON.</w:t>
      </w:r>
    </w:p>
    <w:p>
      <w:pPr>
        <w:pStyle w:val="PreformattedText"/>
        <w:bidi w:val="0"/>
        <w:jc w:val="left"/>
        <w:rPr/>
      </w:pPr>
      <w:r>
        <w:rPr/>
        <w:t>FIELD 7 EDT EDITOR ENABLING FUNCTION.</w:t>
      </w:r>
    </w:p>
    <w:p>
      <w:pPr>
        <w:pStyle w:val="PreformattedText"/>
        <w:bidi w:val="0"/>
        <w:jc w:val="left"/>
        <w:rPr/>
      </w:pPr>
      <w:r>
        <w:rPr/>
        <w:tab/>
        <w:t>VALUE = 0, NO-EDITOR.  VALUE = 1, EDT.  VALUE = 2, TPU.</w:t>
      </w:r>
    </w:p>
    <w:p>
      <w:pPr>
        <w:pStyle w:val="PreformattedText"/>
        <w:bidi w:val="0"/>
        <w:jc w:val="left"/>
        <w:rPr/>
      </w:pPr>
      <w:r>
        <w:rPr/>
        <w:t>FIELD 8 IS THE PRINTER FORM FOR PREFERRED QUEUE</w:t>
      </w:r>
    </w:p>
    <w:p>
      <w:pPr>
        <w:pStyle w:val="PreformattedText"/>
        <w:bidi w:val="0"/>
        <w:jc w:val="left"/>
        <w:rPr/>
      </w:pPr>
      <w:r>
        <w:rPr/>
        <w:tab/>
        <w:t>VALUE = 0, NO PRINTER FORM.</w:t>
      </w:r>
    </w:p>
    <w:p>
      <w:pPr>
        <w:pStyle w:val="PreformattedText"/>
        <w:bidi w:val="0"/>
        <w:jc w:val="left"/>
        <w:rPr/>
      </w:pPr>
      <w:r>
        <w:rPr/>
        <w:tab/>
        <w:t>STRING IS EQUAL TO FORM NAME.</w:t>
      </w:r>
    </w:p>
    <w:p>
      <w:pPr>
        <w:pStyle w:val="PreformattedText"/>
        <w:bidi w:val="0"/>
        <w:jc w:val="left"/>
        <w:rPr/>
      </w:pPr>
      <w:r>
        <w:rPr/>
        <w:t>FIELD 9 IS THE PREFERRED PRINTER QUEUE NAME.</w:t>
      </w:r>
    </w:p>
    <w:p>
      <w:pPr>
        <w:pStyle w:val="PreformattedText"/>
        <w:bidi w:val="0"/>
        <w:jc w:val="left"/>
        <w:rPr/>
      </w:pPr>
      <w:r>
        <w:rPr/>
        <w:tab/>
        <w:t>VALUE = 0, NO QUEUE DECLARED.</w:t>
      </w:r>
    </w:p>
    <w:p>
      <w:pPr>
        <w:pStyle w:val="PreformattedText"/>
        <w:bidi w:val="0"/>
        <w:jc w:val="left"/>
        <w:rPr/>
      </w:pPr>
      <w:r>
        <w:rPr/>
        <w:tab/>
        <w:t>STRING IS EQUAL TO QUEUE NAME.</w:t>
      </w:r>
    </w:p>
    <w:p>
      <w:pPr>
        <w:pStyle w:val="PreformattedText"/>
        <w:bidi w:val="0"/>
        <w:jc w:val="left"/>
        <w:rPr/>
      </w:pPr>
      <w:r>
        <w:rPr/>
        <w:t>FIELD 10 IS THE MAIL SUB-DIRECTORY OF THE USER.</w:t>
      </w:r>
    </w:p>
    <w:p>
      <w:pPr>
        <w:pStyle w:val="PreformattedText"/>
        <w:bidi w:val="0"/>
        <w:jc w:val="left"/>
        <w:rPr/>
      </w:pPr>
      <w:r>
        <w:rPr/>
        <w:tab/>
        <w:t>VALUE = 0, NO SUB-DIRECTORY</w:t>
      </w:r>
    </w:p>
    <w:p>
      <w:pPr>
        <w:pStyle w:val="PreformattedText"/>
        <w:bidi w:val="0"/>
        <w:jc w:val="left"/>
        <w:rPr/>
      </w:pPr>
      <w:r>
        <w:rPr/>
        <w:tab/>
        <w:t>STRING IS EQUAL TO SUB-DIRECTORY DESIGNATION</w:t>
      </w:r>
    </w:p>
    <w:p>
      <w:pPr>
        <w:pStyle w:val="PreformattedText"/>
        <w:bidi w:val="0"/>
        <w:jc w:val="left"/>
        <w:rPr/>
      </w:pPr>
      <w:r>
        <w:rPr/>
        <w:t>FIELD 11 IS THE PERSONAL NAME DESIGNATION.</w:t>
      </w:r>
    </w:p>
    <w:p>
      <w:pPr>
        <w:pStyle w:val="PreformattedText"/>
        <w:bidi w:val="0"/>
        <w:jc w:val="left"/>
        <w:rPr/>
      </w:pPr>
      <w:r>
        <w:rPr/>
        <w:tab/>
        <w:t>VALUE = 0, NO PERSONAL NAME</w:t>
      </w:r>
    </w:p>
    <w:p>
      <w:pPr>
        <w:pStyle w:val="PreformattedText"/>
        <w:bidi w:val="0"/>
        <w:jc w:val="left"/>
        <w:rPr/>
      </w:pPr>
      <w:r>
        <w:rPr/>
        <w:tab/>
        <w:t>STRING IS EQUAL TO THE USERS PERSONAL NAME.</w:t>
      </w:r>
    </w:p>
    <w:p>
      <w:pPr>
        <w:pStyle w:val="PreformattedText"/>
        <w:bidi w:val="0"/>
        <w:jc w:val="left"/>
        <w:rPr/>
      </w:pPr>
      <w:r>
        <w:rPr/>
        <w:t>FIELD 12 IS THE MAIL FORWARDING ADDRESS</w:t>
      </w:r>
    </w:p>
    <w:p>
      <w:pPr>
        <w:pStyle w:val="PreformattedText"/>
        <w:bidi w:val="0"/>
        <w:jc w:val="left"/>
        <w:rPr/>
      </w:pPr>
      <w:r>
        <w:rPr/>
        <w:tab/>
        <w:t>VALUE = 0, NO FORWARDING ADDRESS</w:t>
      </w:r>
    </w:p>
    <w:p>
      <w:pPr>
        <w:pStyle w:val="PreformattedText"/>
        <w:bidi w:val="0"/>
        <w:jc w:val="left"/>
        <w:rPr/>
      </w:pPr>
      <w:r>
        <w:rPr/>
        <w:tab/>
        <w:t>STRING IS EQUAL TO MAIL FORWARDING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REMP$PROFILE_GET( FIELD, LENGTH, STRING, VALU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GET INFORMATION FROM VMS MAIL PROFIL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FIELD</w:t>
        <w:tab/>
        <w:tab/>
        <w:t>INT*4</w:t>
        <w:tab/>
        <w:tab/>
        <w:t>WHICH FIELD OF INFORMATION TO BE SET.</w:t>
      </w:r>
    </w:p>
    <w:p>
      <w:pPr>
        <w:pStyle w:val="PreformattedText"/>
        <w:bidi w:val="0"/>
        <w:jc w:val="left"/>
        <w:rPr/>
      </w:pPr>
      <w:r>
        <w:rPr/>
        <w:t>RET</w:t>
        <w:tab/>
        <w:t>VALUE</w:t>
        <w:tab/>
        <w:tab/>
        <w:t>INT*4</w:t>
        <w:tab/>
        <w:tab/>
        <w:t>VALUE FROM THE FIELD IN THE PROFILE.</w:t>
      </w:r>
    </w:p>
    <w:p>
      <w:pPr>
        <w:pStyle w:val="PreformattedText"/>
        <w:bidi w:val="0"/>
        <w:jc w:val="left"/>
        <w:rPr/>
      </w:pPr>
      <w:r>
        <w:rPr/>
        <w:t>RET</w:t>
        <w:tab/>
        <w:t>LENGTH</w:t>
        <w:tab/>
        <w:tab/>
        <w:t>INT*4</w:t>
        <w:tab/>
        <w:tab/>
        <w:t>LENGTH OF STRING.</w:t>
      </w:r>
    </w:p>
    <w:p>
      <w:pPr>
        <w:pStyle w:val="PreformattedText"/>
        <w:bidi w:val="0"/>
        <w:jc w:val="left"/>
        <w:rPr/>
      </w:pPr>
      <w:r>
        <w:rPr/>
        <w:t>RET</w:t>
        <w:tab/>
        <w:t>STRING</w:t>
        <w:tab/>
        <w:tab/>
        <w:t>CHR*(*)</w:t>
        <w:tab/>
        <w:tab/>
        <w:t>STRING FROM THE FIELD DESIG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1 COPY OF MESSAGE TO SENDER ON SEND    FUNCTION.</w:t>
      </w:r>
    </w:p>
    <w:p>
      <w:pPr>
        <w:pStyle w:val="PreformattedText"/>
        <w:bidi w:val="0"/>
        <w:jc w:val="left"/>
        <w:rPr/>
      </w:pPr>
      <w:r>
        <w:rPr/>
        <w:tab/>
        <w:t>VALUE = 0, TURNED OFF.   VALUE = 1, TURNED ON.</w:t>
      </w:r>
    </w:p>
    <w:p>
      <w:pPr>
        <w:pStyle w:val="PreformattedText"/>
        <w:bidi w:val="0"/>
        <w:jc w:val="left"/>
        <w:rPr/>
      </w:pPr>
      <w:r>
        <w:rPr/>
        <w:t>FIELD 2 COPY OF MESSAGE TO SENDER ON REPLY   FUNCTION.</w:t>
      </w:r>
    </w:p>
    <w:p>
      <w:pPr>
        <w:pStyle w:val="PreformattedText"/>
        <w:bidi w:val="0"/>
        <w:jc w:val="left"/>
        <w:rPr/>
      </w:pPr>
      <w:r>
        <w:rPr/>
        <w:tab/>
        <w:t>VALUE = 0, TURNED OFF.   VALUE = 1, TURNED ON.</w:t>
      </w:r>
    </w:p>
    <w:p>
      <w:pPr>
        <w:pStyle w:val="PreformattedText"/>
        <w:bidi w:val="0"/>
        <w:jc w:val="left"/>
        <w:rPr/>
      </w:pPr>
      <w:r>
        <w:rPr/>
        <w:t>FIELD 3 COPY OF MESSAGE TO SENDER ON FORWARD FUNCTION.</w:t>
      </w:r>
    </w:p>
    <w:p>
      <w:pPr>
        <w:pStyle w:val="PreformattedText"/>
        <w:bidi w:val="0"/>
        <w:jc w:val="left"/>
        <w:rPr/>
      </w:pPr>
      <w:r>
        <w:rPr/>
        <w:tab/>
        <w:t>VALUE = 0, TURNED OFF.   VALUE = 1, TURNED ON.</w:t>
      </w:r>
    </w:p>
    <w:p>
      <w:pPr>
        <w:pStyle w:val="PreformattedText"/>
        <w:bidi w:val="0"/>
        <w:jc w:val="left"/>
        <w:rPr/>
      </w:pPr>
      <w:r>
        <w:rPr/>
        <w:t>FIELD 4 AUTOPURGE ENABLING FUNCTION.</w:t>
      </w:r>
    </w:p>
    <w:p>
      <w:pPr>
        <w:pStyle w:val="PreformattedText"/>
        <w:bidi w:val="0"/>
        <w:jc w:val="left"/>
        <w:rPr/>
      </w:pPr>
      <w:r>
        <w:rPr/>
        <w:tab/>
        <w:t>VALUE = 0, TURNED OFF.   VALUE = 1, TURNED ON.</w:t>
      </w:r>
    </w:p>
    <w:p>
      <w:pPr>
        <w:pStyle w:val="PreformattedText"/>
        <w:bidi w:val="0"/>
        <w:jc w:val="left"/>
        <w:rPr/>
      </w:pPr>
      <w:r>
        <w:rPr/>
        <w:t>FIELD 5 IS THE NUMBER OF NEW MAIL MESSAGES</w:t>
      </w:r>
    </w:p>
    <w:p>
      <w:pPr>
        <w:pStyle w:val="PreformattedText"/>
        <w:bidi w:val="0"/>
        <w:jc w:val="left"/>
        <w:rPr/>
      </w:pPr>
      <w:r>
        <w:rPr/>
        <w:tab/>
        <w:t>VALUE = NUMBER OF NEW MESSAGES TO BE READ.</w:t>
      </w:r>
    </w:p>
    <w:p>
      <w:pPr>
        <w:pStyle w:val="PreformattedText"/>
        <w:bidi w:val="0"/>
        <w:jc w:val="left"/>
        <w:rPr/>
      </w:pPr>
      <w:r>
        <w:rPr/>
        <w:t>FIELD 6 CC PROMPT ENABLING FUNCTION.</w:t>
      </w:r>
    </w:p>
    <w:p>
      <w:pPr>
        <w:pStyle w:val="PreformattedText"/>
        <w:bidi w:val="0"/>
        <w:jc w:val="left"/>
        <w:rPr/>
      </w:pPr>
      <w:r>
        <w:rPr/>
        <w:tab/>
        <w:t>VALUE = 0, TURNED OFF.   VALUE = 1, TURNED ON.</w:t>
      </w:r>
    </w:p>
    <w:p>
      <w:pPr>
        <w:pStyle w:val="PreformattedText"/>
        <w:bidi w:val="0"/>
        <w:jc w:val="left"/>
        <w:rPr/>
      </w:pPr>
      <w:r>
        <w:rPr/>
        <w:t>FIELD 7 EDT EDITOR ENABLING FUNCTION.</w:t>
      </w:r>
    </w:p>
    <w:p>
      <w:pPr>
        <w:pStyle w:val="PreformattedText"/>
        <w:bidi w:val="0"/>
        <w:jc w:val="left"/>
        <w:rPr/>
      </w:pPr>
      <w:r>
        <w:rPr/>
        <w:tab/>
        <w:t>VALUE = 0, NO-EDITOR.  VALUE = 1, EDT.  VALUE = 2, TPU.</w:t>
      </w:r>
    </w:p>
    <w:p>
      <w:pPr>
        <w:pStyle w:val="PreformattedText"/>
        <w:bidi w:val="0"/>
        <w:jc w:val="left"/>
        <w:rPr/>
      </w:pPr>
      <w:r>
        <w:rPr/>
        <w:t>FIELD 8 IS THE PRINTER FORM FOR PREFERRED QUEUE</w:t>
      </w:r>
    </w:p>
    <w:p>
      <w:pPr>
        <w:pStyle w:val="PreformattedText"/>
        <w:bidi w:val="0"/>
        <w:jc w:val="left"/>
        <w:rPr/>
      </w:pPr>
      <w:r>
        <w:rPr/>
        <w:tab/>
        <w:t>VALUE = 0, NO PRINTER FORM.</w:t>
      </w:r>
    </w:p>
    <w:p>
      <w:pPr>
        <w:pStyle w:val="PreformattedText"/>
        <w:bidi w:val="0"/>
        <w:jc w:val="left"/>
        <w:rPr/>
      </w:pPr>
      <w:r>
        <w:rPr/>
        <w:tab/>
        <w:t>STRING IS EQUAL TO FORM NAME.</w:t>
      </w:r>
    </w:p>
    <w:p>
      <w:pPr>
        <w:pStyle w:val="PreformattedText"/>
        <w:bidi w:val="0"/>
        <w:jc w:val="left"/>
        <w:rPr/>
      </w:pPr>
      <w:r>
        <w:rPr/>
        <w:t>FIELD 9 IS THE PREFERRED PRINTER QUEUE NAME.</w:t>
      </w:r>
    </w:p>
    <w:p>
      <w:pPr>
        <w:pStyle w:val="PreformattedText"/>
        <w:bidi w:val="0"/>
        <w:jc w:val="left"/>
        <w:rPr/>
      </w:pPr>
      <w:r>
        <w:rPr/>
        <w:tab/>
        <w:t>VALUE = 0, NO QUEUE DECLARED.</w:t>
      </w:r>
    </w:p>
    <w:p>
      <w:pPr>
        <w:pStyle w:val="PreformattedText"/>
        <w:bidi w:val="0"/>
        <w:jc w:val="left"/>
        <w:rPr/>
      </w:pPr>
      <w:r>
        <w:rPr/>
        <w:tab/>
        <w:t>STRING IS EQUAL TO QUEUE NAME.</w:t>
      </w:r>
    </w:p>
    <w:p>
      <w:pPr>
        <w:pStyle w:val="PreformattedText"/>
        <w:bidi w:val="0"/>
        <w:jc w:val="left"/>
        <w:rPr/>
      </w:pPr>
      <w:r>
        <w:rPr/>
        <w:t>FIELD 10 IS THE MAIL SUB-DIRECTORY OF THE USER.</w:t>
      </w:r>
    </w:p>
    <w:p>
      <w:pPr>
        <w:pStyle w:val="PreformattedText"/>
        <w:bidi w:val="0"/>
        <w:jc w:val="left"/>
        <w:rPr/>
      </w:pPr>
      <w:r>
        <w:rPr/>
        <w:tab/>
        <w:t>VALUE = 0, NO SUB-DIRECTORY</w:t>
      </w:r>
    </w:p>
    <w:p>
      <w:pPr>
        <w:pStyle w:val="PreformattedText"/>
        <w:bidi w:val="0"/>
        <w:jc w:val="left"/>
        <w:rPr/>
      </w:pPr>
      <w:r>
        <w:rPr/>
        <w:tab/>
        <w:t>STRING IS EQUAL TO SUB-DIRECTORY DESIGNATION</w:t>
      </w:r>
    </w:p>
    <w:p>
      <w:pPr>
        <w:pStyle w:val="PreformattedText"/>
        <w:bidi w:val="0"/>
        <w:jc w:val="left"/>
        <w:rPr/>
      </w:pPr>
      <w:r>
        <w:rPr/>
        <w:t>FIELD 11 IS THE PERSONAL NAME DESIGNATION.</w:t>
      </w:r>
    </w:p>
    <w:p>
      <w:pPr>
        <w:pStyle w:val="PreformattedText"/>
        <w:bidi w:val="0"/>
        <w:jc w:val="left"/>
        <w:rPr/>
      </w:pPr>
      <w:r>
        <w:rPr/>
        <w:tab/>
        <w:t>VALUE = 0, NO PERSONAL NAME</w:t>
      </w:r>
    </w:p>
    <w:p>
      <w:pPr>
        <w:pStyle w:val="PreformattedText"/>
        <w:bidi w:val="0"/>
        <w:jc w:val="left"/>
        <w:rPr/>
      </w:pPr>
      <w:r>
        <w:rPr/>
        <w:tab/>
        <w:t>STRING IS EQUAL TO THE USERS PERSONAL NAME.</w:t>
      </w:r>
    </w:p>
    <w:p>
      <w:pPr>
        <w:pStyle w:val="PreformattedText"/>
        <w:bidi w:val="0"/>
        <w:jc w:val="left"/>
        <w:rPr/>
      </w:pPr>
      <w:r>
        <w:rPr/>
        <w:t>FIELD 12 IS THE MAIL FORWARDING ADDRESS</w:t>
      </w:r>
    </w:p>
    <w:p>
      <w:pPr>
        <w:pStyle w:val="PreformattedText"/>
        <w:bidi w:val="0"/>
        <w:jc w:val="left"/>
        <w:rPr/>
      </w:pPr>
      <w:r>
        <w:rPr/>
        <w:tab/>
        <w:t>VALUE = 0, NO FORWARDING ADDRESS</w:t>
      </w:r>
    </w:p>
    <w:p>
      <w:pPr>
        <w:pStyle w:val="PreformattedText"/>
        <w:bidi w:val="0"/>
        <w:jc w:val="left"/>
        <w:rPr/>
      </w:pPr>
      <w:r>
        <w:rPr/>
        <w:tab/>
        <w:t>STRING IS EQUAL TO MAIL FORWARDING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REMP$GEN_FILE( MAILFILE, MAIL_LE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GIVEN BASE MAIL FILE NAME, GENERATE THE FULL FILE SPEC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FROM INFORMATION CONTAINED IN THE VMS MAIL PROFIL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/RET</w:t>
        <w:tab/>
        <w:t>MAILFILE</w:t>
        <w:tab/>
        <w:t>CHR*(*)</w:t>
        <w:tab/>
        <w:tab/>
        <w:t>BASE NAME OF THE MAIL FILE NAME TO BE GENER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TURNED AS FULL FILE SPECIFICATION OF MAIL FILE.</w:t>
      </w:r>
    </w:p>
    <w:p>
      <w:pPr>
        <w:pStyle w:val="PreformattedText"/>
        <w:bidi w:val="0"/>
        <w:jc w:val="left"/>
        <w:rPr/>
      </w:pPr>
      <w:r>
        <w:rPr/>
        <w:t>IN/RET</w:t>
        <w:tab/>
        <w:t>MAIL_LEN</w:t>
        <w:tab/>
        <w:t>INT*2</w:t>
        <w:tab/>
        <w:tab/>
        <w:t>LENGTH OF THE MAILFILE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REMO$SEND_OPEN( SND_CNT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OPEN THE CONTEXT FOR SENDING MAIL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RET</w:t>
        <w:tab/>
        <w:t>SND_CNTX</w:t>
        <w:tab/>
        <w:t>INT*4</w:t>
        <w:tab/>
        <w:tab/>
        <w:t>CONTEXT OF MESSAGE SE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REMO$SEND_CLOSE( SND_CNT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LOSE THE CONTEXT FOR SENDING MAIL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SND_CNTX</w:t>
        <w:tab/>
        <w:t>INT*4</w:t>
        <w:tab/>
        <w:tab/>
        <w:t>CONTEXT OF MESSAGE SEND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 FUNCTION REMO$SEND_FILE( FILENAME, IFL, SND_CNT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DECLARE THE FILE TO BE SENT VIA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SND_CNTX</w:t>
        <w:tab/>
        <w:t>INT*4</w:t>
        <w:tab/>
        <w:tab/>
        <w:t>CONTEXT OF MESSAGE SEND FUNCTIONS</w:t>
      </w:r>
    </w:p>
    <w:p>
      <w:pPr>
        <w:pStyle w:val="PreformattedText"/>
        <w:bidi w:val="0"/>
        <w:jc w:val="left"/>
        <w:rPr/>
      </w:pPr>
      <w:r>
        <w:rPr/>
        <w:t>IN</w:t>
        <w:tab/>
        <w:t>FILENAME</w:t>
        <w:tab/>
        <w:t>CHR*(*)</w:t>
        <w:tab/>
        <w:tab/>
        <w:t>NAME OF FILE TO BE SENT.</w:t>
      </w:r>
    </w:p>
    <w:p>
      <w:pPr>
        <w:pStyle w:val="PreformattedText"/>
        <w:bidi w:val="0"/>
        <w:jc w:val="left"/>
        <w:rPr/>
      </w:pPr>
      <w:r>
        <w:rPr/>
        <w:t>IN</w:t>
        <w:tab/>
        <w:t>IFL</w:t>
        <w:tab/>
        <w:tab/>
        <w:t>INT*2</w:t>
        <w:tab/>
        <w:tab/>
        <w:t>LENGTH OF FILENAME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 FUNCTION REMO$SEND_ATTRIB( TO_LINE, LT, SUBJECT, LS, SND_CNT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PREPARE HEADER OF THE MAIL MESSAGE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SND_CNTX</w:t>
        <w:tab/>
        <w:t>INT*4</w:t>
        <w:tab/>
        <w:tab/>
        <w:t>CONTEXT OF MESSAGE SEND FUNCTIONS</w:t>
      </w:r>
    </w:p>
    <w:p>
      <w:pPr>
        <w:pStyle w:val="PreformattedText"/>
        <w:bidi w:val="0"/>
        <w:jc w:val="left"/>
        <w:rPr/>
      </w:pPr>
      <w:r>
        <w:rPr/>
        <w:t>IN</w:t>
        <w:tab/>
        <w:t>TO_LINE</w:t>
        <w:tab/>
        <w:tab/>
        <w:t>CHR*(*)</w:t>
        <w:tab/>
        <w:tab/>
        <w:t>ADDRESS OF DESTINATION.</w:t>
      </w:r>
    </w:p>
    <w:p>
      <w:pPr>
        <w:pStyle w:val="PreformattedText"/>
        <w:bidi w:val="0"/>
        <w:jc w:val="left"/>
        <w:rPr/>
      </w:pPr>
      <w:r>
        <w:rPr/>
        <w:t>IN</w:t>
        <w:tab/>
        <w:t>LT</w:t>
        <w:tab/>
        <w:tab/>
        <w:t>INT*2</w:t>
        <w:tab/>
        <w:tab/>
        <w:t>LENGTH OF ADDRESS STRING.</w:t>
      </w:r>
    </w:p>
    <w:p>
      <w:pPr>
        <w:pStyle w:val="PreformattedText"/>
        <w:bidi w:val="0"/>
        <w:jc w:val="left"/>
        <w:rPr/>
      </w:pPr>
      <w:r>
        <w:rPr/>
        <w:t>IN</w:t>
        <w:tab/>
        <w:t>SUBJECT</w:t>
        <w:tab/>
        <w:tab/>
        <w:t>CHR*(*)</w:t>
        <w:tab/>
        <w:tab/>
        <w:t>SUBJECT OF THE MESSAGE.</w:t>
      </w:r>
    </w:p>
    <w:p>
      <w:pPr>
        <w:pStyle w:val="PreformattedText"/>
        <w:bidi w:val="0"/>
        <w:jc w:val="left"/>
        <w:rPr/>
      </w:pPr>
      <w:r>
        <w:rPr/>
        <w:t>IN</w:t>
        <w:tab/>
        <w:t>LS</w:t>
        <w:tab/>
        <w:tab/>
        <w:t>INT*2</w:t>
        <w:tab/>
        <w:tab/>
        <w:t>LENGTH OF THE MESSAGE SU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 FUNCTION REMO$SEND_ADDRESS( TO_USR, LT, SND_CNT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ND THE ADDRESS OF THE DESTINATION.  THIS ROUTINE IS USED BECAUSE</w:t>
      </w:r>
    </w:p>
    <w:p>
      <w:pPr>
        <w:pStyle w:val="PreformattedText"/>
        <w:bidi w:val="0"/>
        <w:jc w:val="left"/>
        <w:rPr/>
      </w:pPr>
      <w:r>
        <w:rPr/>
        <w:tab/>
        <w:t xml:space="preserve">  THE HEADER RECORD DESTINATION ADDRESS AND THE ACTUAL DESTINATION</w:t>
      </w:r>
    </w:p>
    <w:p>
      <w:pPr>
        <w:pStyle w:val="PreformattedText"/>
        <w:bidi w:val="0"/>
        <w:jc w:val="left"/>
        <w:rPr/>
      </w:pPr>
      <w:r>
        <w:rPr/>
        <w:tab/>
        <w:t xml:space="preserve">  ADDRESS COULD BE DIFFERENT.  (IE:  A 'CC' MESSAGE SENT IN PARALL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SND_CNTX</w:t>
        <w:tab/>
        <w:t>INT*4</w:t>
        <w:tab/>
        <w:tab/>
        <w:t>CONTEXT OF MESSAGE SEND FUNCTIONS</w:t>
      </w:r>
    </w:p>
    <w:p>
      <w:pPr>
        <w:pStyle w:val="PreformattedText"/>
        <w:bidi w:val="0"/>
        <w:jc w:val="left"/>
        <w:rPr/>
      </w:pPr>
      <w:r>
        <w:rPr/>
        <w:t>IN</w:t>
        <w:tab/>
        <w:t>TO_USR</w:t>
        <w:tab/>
        <w:tab/>
        <w:t>CHR*(*)</w:t>
        <w:tab/>
        <w:tab/>
        <w:t>DESTINATION OF MESSAGE TO BE SENT.</w:t>
      </w:r>
    </w:p>
    <w:p>
      <w:pPr>
        <w:pStyle w:val="PreformattedText"/>
        <w:bidi w:val="0"/>
        <w:jc w:val="left"/>
        <w:rPr/>
      </w:pPr>
      <w:r>
        <w:rPr/>
        <w:t>IN</w:t>
        <w:tab/>
        <w:t>LT</w:t>
        <w:tab/>
        <w:tab/>
        <w:t>INT*2</w:t>
        <w:tab/>
        <w:tab/>
        <w:t>LENGTH OF THE DESTINATION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REMO$SEND_ABORT( SND_CNT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ABORT MAIL SEN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SND_CNTX</w:t>
        <w:tab/>
        <w:t>INT*4</w:t>
        <w:tab/>
        <w:tab/>
        <w:t>CONTEXT OF MESSAGE SE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 FUNCTION REMO$SEND_MESSAGE( SND_CNT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ND THE MESSAGE, FINISHES THE SEND OPERATION FOR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SND_CNTX</w:t>
        <w:tab/>
        <w:t>INT*4</w:t>
        <w:tab/>
        <w:tab/>
        <w:t>CONTEXT OF MESSAGE SEND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 FUNCTION REMO$SEND_FROM( FM_LINE, LF, SND_CNT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PURPOSE IS TO APPEAR TO SEND A MESSAGE FROM A DIFFERENT ADDRESS</w:t>
      </w:r>
    </w:p>
    <w:p>
      <w:pPr>
        <w:pStyle w:val="PreformattedText"/>
        <w:bidi w:val="0"/>
        <w:jc w:val="left"/>
        <w:rPr/>
      </w:pPr>
      <w:r>
        <w:rPr/>
        <w:tab/>
        <w:t xml:space="preserve">  THAN IS ASSUMED WHEN THE SYSTEM SENDS THE MESSAGE WITHOUT THIS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BEING CALLED.  REQUIRES PRIVILEGE, AND CAN BE DANGEROUS</w:t>
      </w:r>
    </w:p>
    <w:p>
      <w:pPr>
        <w:pStyle w:val="PreformattedText"/>
        <w:bidi w:val="0"/>
        <w:jc w:val="left"/>
        <w:rPr/>
      </w:pPr>
      <w:r>
        <w:rPr/>
        <w:tab/>
        <w:t xml:space="preserve">  SINCE THE ADDRESS PLACED IN THE FROM FIELD COULD IMPLY AN ADDRESS</w:t>
      </w:r>
    </w:p>
    <w:p>
      <w:pPr>
        <w:pStyle w:val="PreformattedText"/>
        <w:bidi w:val="0"/>
        <w:jc w:val="left"/>
        <w:rPr/>
      </w:pPr>
      <w:r>
        <w:rPr/>
        <w:tab/>
        <w:t xml:space="preserve">  THAT HAS NO KNOWLEDGE OF THE MESSAGE BEING SENT ON HIS BE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SND_CNTX</w:t>
        <w:tab/>
        <w:t>INT*4</w:t>
        <w:tab/>
        <w:tab/>
        <w:t>CONTEXT OF MESSAGE SEND FUNCTIONS</w:t>
      </w:r>
    </w:p>
    <w:p>
      <w:pPr>
        <w:pStyle w:val="PreformattedText"/>
        <w:bidi w:val="0"/>
        <w:jc w:val="left"/>
        <w:rPr/>
      </w:pPr>
      <w:r>
        <w:rPr/>
        <w:t>IN</w:t>
        <w:tab/>
        <w:t>FM_LINE</w:t>
        <w:tab/>
        <w:tab/>
        <w:t>CHR*(*)</w:t>
        <w:tab/>
        <w:tab/>
        <w:t>ADDRESS STRING OF THE ORIGINATOR.</w:t>
      </w:r>
    </w:p>
    <w:p>
      <w:pPr>
        <w:pStyle w:val="PreformattedText"/>
        <w:bidi w:val="0"/>
        <w:jc w:val="left"/>
        <w:rPr/>
      </w:pPr>
      <w:r>
        <w:rPr/>
        <w:t>IN</w:t>
        <w:tab/>
        <w:t>LF</w:t>
        <w:tab/>
        <w:tab/>
        <w:t>INT*2</w:t>
        <w:tab/>
        <w:tab/>
        <w:t>LENGTH OF ADDRESS STRING PROVI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