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UBROUTINE</w:t>
        <w:tab/>
        <w:t>USRDB$DUMP_OPEN( NEWOL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OPEN THE USER DATABASE FORMATTED DUMP FILE.  DEPENDING UP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SSED, IT IS OPENED FOR READ ONLY OR FOR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  <w:tab/>
        <w:t>NEWOLD</w:t>
        <w:tab/>
        <w:tab/>
        <w:t>INT*4</w:t>
        <w:tab/>
        <w:tab/>
        <w:t>SWITCH VARIABLE FOR HOW TH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 IS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</w:t>
        <w:tab/>
        <w:t>USRDB$SYSTEM_OPEN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OPEN THE USER DATABASE DATA FILE FOR READ &amp; WRI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OPENS THE TRANSLATION DATA FILE FOR REA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S PASSED TO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</w:t>
        <w:tab/>
        <w:t>USRDB$USER_OPEN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OPEN THE USER DATABASE DATA FILE FOR READ ONL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OPENS THE TRANSLATION DATA FILE FOR REA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S PASSED TO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USRDB$CLOSE_DB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LOSES THE USER DATABASE DATA FILE AND THE TRANSLATION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ARGUMENTS PASSED TO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USRDB$CLOSE_DUMP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LOSE THE USER DATABASE FORMATTED DUM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ARGUMENTS PASSED TO THIS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UNCTION</w:t>
        <w:tab/>
        <w:t>USRDB$GET_INIT( USRDB$REC, SORT_KEY, MATCH_STRING, MATCH_KE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INITIAL INDEXED READ OF THE USER DATABASE DATA FILE.  MUST BE</w:t>
      </w:r>
    </w:p>
    <w:p>
      <w:pPr>
        <w:pStyle w:val="PreformattedText"/>
        <w:bidi w:val="0"/>
        <w:jc w:val="left"/>
        <w:rPr/>
      </w:pPr>
      <w:r>
        <w:rPr/>
        <w:tab/>
        <w:t xml:space="preserve">  PERFORMED PRIOR TO EXECUTING THE USRDB$GET_RECORD.  RETURNS</w:t>
      </w:r>
    </w:p>
    <w:p>
      <w:pPr>
        <w:pStyle w:val="PreformattedText"/>
        <w:bidi w:val="0"/>
        <w:jc w:val="left"/>
        <w:rPr/>
      </w:pPr>
      <w:r>
        <w:rPr/>
        <w:tab/>
        <w:t xml:space="preserve">  FIRST RECORD OF THE DATABASE BASED UPON CRITERIA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RET</w:t>
        <w:tab/>
        <w:t>USRDB$GET_INIT</w:t>
        <w:tab/>
        <w:t>INT*4</w:t>
        <w:tab/>
        <w:tab/>
        <w:t>VALUE RETURNED DEPENDS UPON IF A REC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AS FOUND WHICH MATCHED THE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RITERIA OF THE USRDB$GET_INI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</w:t>
        <w:tab/>
        <w:t>USRDB$REC</w:t>
        <w:tab/>
        <w:t>CHR*1024</w:t>
        <w:tab/>
        <w:t>RECORD READ FROM THE USER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</w:t>
        <w:tab/>
        <w:t>SORT_KEY</w:t>
        <w:tab/>
        <w:t>INT*4</w:t>
        <w:tab/>
        <w:tab/>
        <w:t>THE INDEXED FIELD TO BE USED FOR MATCH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SORT_KEYS ARE PASSED USING PARAME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FINED IN THE FILE LIFE_DEV:DB_PARAMS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</w:t>
        <w:tab/>
        <w:t>MATCH_STRING</w:t>
        <w:tab/>
        <w:t>CHR*(*)</w:t>
        <w:tab/>
        <w:tab/>
        <w:t>STRING TO MATCH, BASED UPON THE TYP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MATCH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</w:t>
        <w:tab/>
        <w:t>MATCH_KEY</w:t>
        <w:tab/>
        <w:t>INT*4</w:t>
        <w:tab/>
        <w:tab/>
        <w:t>TYPE OF MATCH TO PROVIDE AGAINST STR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ATCH KEYS ARE PASSED USING PARAME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FINED IN THE FILE LIFE_DEV:DB_PARAMS.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UNCTION</w:t>
        <w:tab/>
        <w:t>USRDB$GET_RECORD( USRDB$RE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USED TO READ REMAINING RECORDS OF THE USER DATABASE DATA FILE.</w:t>
      </w:r>
    </w:p>
    <w:p>
      <w:pPr>
        <w:pStyle w:val="PreformattedText"/>
        <w:bidi w:val="0"/>
        <w:jc w:val="left"/>
        <w:rPr/>
      </w:pPr>
      <w:r>
        <w:rPr/>
        <w:tab/>
        <w:t xml:space="preserve">  AFTER THE INITIAL READ PERFORMED BY THE USRDB$GET_INIT FUNCTION,</w:t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PERFORMS SEQUENTIAL READS OF THE DATABASE BASED</w:t>
      </w:r>
    </w:p>
    <w:p>
      <w:pPr>
        <w:pStyle w:val="PreformattedText"/>
        <w:bidi w:val="0"/>
        <w:jc w:val="left"/>
        <w:rPr/>
      </w:pPr>
      <w:r>
        <w:rPr/>
        <w:tab/>
        <w:t xml:space="preserve">  UPON THE INITIAL CRITERIA DEFINED BY THE USRDB$GET_INI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RET</w:t>
        <w:tab/>
        <w:t>USRDB$GET_INIT</w:t>
        <w:tab/>
        <w:t>INT*4</w:t>
        <w:tab/>
        <w:tab/>
        <w:t>VALUE RETURNED DEPENDS UPON IF A REC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AS READ FROM TH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</w:t>
        <w:tab/>
        <w:t>USRDB$REC</w:t>
        <w:tab/>
        <w:t>CHR*1024</w:t>
        <w:tab/>
        <w:t>RECORD READ FROM THE USER DATABAS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UNCTION</w:t>
        <w:tab/>
        <w:t>USRDB$PUT_RECORD( USRDB$RE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WRITES A NEW RECORD TO THE USER DATABAS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RET</w:t>
        <w:tab/>
        <w:t>USRDB$PUT_RECORD  INT*4</w:t>
        <w:tab/>
        <w:tab/>
        <w:t>VALUE RETURNED DEPENDS UPON IF A REC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AS WRITTEN TO THE 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</w:t>
        <w:tab/>
        <w:t>USRDB$REC</w:t>
        <w:tab/>
        <w:t>CHR*1024</w:t>
        <w:tab/>
        <w:t>RECORD TO BE WRITTEN TO THE 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  <w:tab/>
        <w:t>USRDB$UPDATE_RECORD( USRDB$RE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UPDATE A RECORD CONTAINED IN THE USER DATABAS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RET</w:t>
        <w:tab/>
        <w:t>USRDB$UPDATE_REC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*4</w:t>
        <w:tab/>
        <w:tab/>
        <w:t>VALUE RETURNED DEPENDS UPON IF A REC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AS WRITTEN TO THE 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</w:t>
        <w:tab/>
        <w:t>USRDB$REC</w:t>
        <w:tab/>
        <w:t>CHR*1024</w:t>
        <w:tab/>
        <w:t>RECORD TO BE WRITTEN TO THE 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  <w:tab/>
        <w:t>USRDB$DELETE_RECORD( USRDB$RE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DELETE A RECORD FROM THE USER DATABAS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RET</w:t>
        <w:tab/>
        <w:t>USRDB$DELETE_REC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*4</w:t>
        <w:tab/>
        <w:tab/>
        <w:t>VALUE RETURNED DEPENDS UPON IF A REC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AS DELETED FROM THE 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</w:t>
        <w:tab/>
        <w:t>USRDB$REC</w:t>
        <w:tab/>
        <w:t>CHR*1024</w:t>
        <w:tab/>
        <w:t>RECORD TO BE DELETED FROM THE USER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UNCTION</w:t>
        <w:tab/>
        <w:t>USRDB$CLEAR_RECORD( USRDB$RE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INITIALIZE THE USRDB$REC BUFFER STRING TO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RET</w:t>
        <w:tab/>
        <w:t>USRDB$CLEAR_REC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*4</w:t>
        <w:tab/>
        <w:tab/>
        <w:t>VALUE RETURNED ALWAY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</w:t>
        <w:tab/>
        <w:t>USRDB$REC</w:t>
        <w:tab/>
        <w:t>CHR*1024</w:t>
        <w:tab/>
        <w:t>A BUFFER RECORD WITH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M_WORK    = 'P###'</w:t>
        <w:tab/>
        <w:tab/>
        <w:t>INSTITUTION  = '-SELF-'</w:t>
      </w:r>
    </w:p>
    <w:p>
      <w:pPr>
        <w:pStyle w:val="PreformattedText"/>
        <w:bidi w:val="0"/>
        <w:jc w:val="left"/>
        <w:rPr/>
      </w:pPr>
      <w:r>
        <w:rPr/>
        <w:tab/>
        <w:t>COUNTRY      = 'USA'</w:t>
        <w:tab/>
        <w:tab/>
        <w:t>NETWORK_ID   = 'SL'</w:t>
      </w:r>
    </w:p>
    <w:p>
      <w:pPr>
        <w:pStyle w:val="PreformattedText"/>
        <w:bidi w:val="0"/>
        <w:jc w:val="left"/>
        <w:rPr/>
      </w:pPr>
      <w:r>
        <w:rPr/>
        <w:tab/>
        <w:t>NODE_ID      = 'LIFE'</w:t>
        <w:tab/>
        <w:tab/>
        <w:t>NAME_TITLE   = '-NONE-'</w:t>
      </w:r>
    </w:p>
    <w:p>
      <w:pPr>
        <w:pStyle w:val="PreformattedText"/>
        <w:bidi w:val="0"/>
        <w:jc w:val="left"/>
        <w:rPr/>
      </w:pPr>
      <w:r>
        <w:rPr/>
        <w:tab/>
        <w:t>MAIL_STOP    = '-NONE-'</w:t>
        <w:tab/>
        <w:tab/>
        <w:t>STREET_ADR_1 = '-NONE-'</w:t>
      </w:r>
    </w:p>
    <w:p>
      <w:pPr>
        <w:pStyle w:val="PreformattedText"/>
        <w:bidi w:val="0"/>
        <w:jc w:val="left"/>
        <w:rPr/>
      </w:pPr>
      <w:r>
        <w:rPr/>
        <w:tab/>
        <w:t>STREET_ADR_2 = '-NONE-'</w:t>
        <w:tab/>
        <w:tab/>
        <w:t>PHONE_NMBR   = '-NONE-'</w:t>
      </w:r>
    </w:p>
    <w:p>
      <w:pPr>
        <w:pStyle w:val="PreformattedText"/>
        <w:bidi w:val="0"/>
        <w:jc w:val="left"/>
        <w:rPr/>
      </w:pPr>
      <w:r>
        <w:rPr/>
        <w:tab/>
        <w:t>FAX_INFO     = '-NONE-'</w:t>
        <w:tab/>
        <w:tab/>
        <w:t>OTHER_NET    = 'NA'</w:t>
      </w:r>
    </w:p>
    <w:p>
      <w:pPr>
        <w:pStyle w:val="PreformattedText"/>
        <w:bidi w:val="0"/>
        <w:jc w:val="left"/>
        <w:rPr/>
      </w:pPr>
      <w:r>
        <w:rPr/>
        <w:tab/>
        <w:t>NOTIFY       = '0'</w:t>
        <w:tab/>
        <w:tab/>
        <w:t>SEC_WORK     = 'P###P###P###'</w:t>
      </w:r>
    </w:p>
    <w:p>
      <w:pPr>
        <w:pStyle w:val="PreformattedText"/>
        <w:bidi w:val="0"/>
        <w:jc w:val="left"/>
        <w:rPr/>
      </w:pPr>
      <w:r>
        <w:rPr/>
        <w:tab/>
        <w:t>PRIM_ACTIVITY = 'W##'</w:t>
        <w:tab/>
        <w:tab/>
        <w:t>SEC_ACTIVITY  = 'W##'</w:t>
      </w:r>
    </w:p>
    <w:p>
      <w:pPr>
        <w:pStyle w:val="PreformattedText"/>
        <w:bidi w:val="0"/>
        <w:jc w:val="left"/>
        <w:rPr/>
      </w:pPr>
      <w:r>
        <w:rPr/>
        <w:tab/>
        <w:t>PRIN_EMPLOYEE = 'SELF'</w:t>
      </w:r>
    </w:p>
    <w:p>
      <w:pPr>
        <w:pStyle w:val="PreformattedText"/>
        <w:bidi w:val="0"/>
        <w:jc w:val="left"/>
        <w:rPr/>
      </w:pPr>
      <w:r>
        <w:rPr/>
        <w:tab/>
        <w:t>ACCESS_CONTROL = '??'</w:t>
        <w:tab/>
        <w:tab/>
        <w:t>SHORT_INSTITUTE = '-SELF-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  <w:tab/>
        <w:t>USRDB$GET_FIELD( USRDB$REC, FIELD_ID, RETURN_STRING, LENGTH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OBTAIN VALUE CONTAINED IN A SPECIFIED FIELD OF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DATABASE DATA FIL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RET</w:t>
        <w:tab/>
        <w:t>USRDB$GET_FIELD</w:t>
        <w:tab/>
        <w:t>INT*4</w:t>
        <w:tab/>
        <w:tab/>
        <w:t>SUCCESS/FAILURE FLAG OF THE GE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</w:t>
        <w:tab/>
        <w:t>USRDB$REC</w:t>
        <w:tab/>
        <w:t>CHR*1024</w:t>
        <w:tab/>
        <w:t>CURRENT USER DATABASE RECORD.</w:t>
      </w:r>
    </w:p>
    <w:p>
      <w:pPr>
        <w:pStyle w:val="PreformattedText"/>
        <w:bidi w:val="0"/>
        <w:jc w:val="left"/>
        <w:rPr/>
      </w:pPr>
      <w:r>
        <w:rPr/>
        <w:t>IN</w:t>
        <w:tab/>
        <w:t>FIELD_ID</w:t>
        <w:tab/>
        <w:t>INT*4</w:t>
        <w:tab/>
        <w:tab/>
        <w:t>THE USER DATABASE FIELD THAT A VALU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EING REQUESTED FROM THE CURRENT RECORD.</w:t>
      </w:r>
    </w:p>
    <w:p>
      <w:pPr>
        <w:pStyle w:val="PreformattedText"/>
        <w:bidi w:val="0"/>
        <w:jc w:val="left"/>
        <w:rPr/>
      </w:pPr>
      <w:r>
        <w:rPr/>
        <w:t>RET</w:t>
        <w:tab/>
        <w:t>RETURN_STRING</w:t>
        <w:tab/>
        <w:t>CHR*(*)</w:t>
        <w:tab/>
        <w:tab/>
        <w:t>THE STRING FOUND IN THE USER DATA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IELD DESIGNATED.</w:t>
      </w:r>
    </w:p>
    <w:p>
      <w:pPr>
        <w:pStyle w:val="PreformattedText"/>
        <w:bidi w:val="0"/>
        <w:jc w:val="left"/>
        <w:rPr/>
      </w:pPr>
      <w:r>
        <w:rPr/>
        <w:t>RET</w:t>
        <w:tab/>
        <w:t>LENGTH</w:t>
        <w:tab/>
        <w:tab/>
        <w:t>INT*2</w:t>
        <w:tab/>
        <w:tab/>
        <w:t>LENGTH OF THE STRING FOUND IN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ATABASE FIELD DESIGN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  <w:tab/>
        <w:t>USRDB$PUT_FIELD( USRDB$REC, FIELD_ID, NEW_STRING, LENGTH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PLACE A VALUE INTO A SPECIFIED FIELD OF A USER DATABASE</w:t>
      </w:r>
    </w:p>
    <w:p>
      <w:pPr>
        <w:pStyle w:val="PreformattedText"/>
        <w:bidi w:val="0"/>
        <w:jc w:val="left"/>
        <w:rPr/>
      </w:pPr>
      <w:r>
        <w:rPr/>
        <w:tab/>
        <w:t xml:space="preserve">  DATA FIL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RET</w:t>
        <w:tab/>
        <w:t>USRDB$GET_FIELD</w:t>
        <w:tab/>
        <w:t>INT*4</w:t>
        <w:tab/>
        <w:tab/>
        <w:t>SUCCESS/FAILURE FLAG OF THE PU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/RET</w:t>
        <w:tab/>
        <w:t>USRDB$REC</w:t>
        <w:tab/>
        <w:t>CHR*1024</w:t>
        <w:tab/>
        <w:t>CURRENT USER DATABASE RECORD.</w:t>
      </w:r>
    </w:p>
    <w:p>
      <w:pPr>
        <w:pStyle w:val="PreformattedText"/>
        <w:bidi w:val="0"/>
        <w:jc w:val="left"/>
        <w:rPr/>
      </w:pPr>
      <w:r>
        <w:rPr/>
        <w:t>IN</w:t>
        <w:tab/>
        <w:t>FIELD_ID</w:t>
        <w:tab/>
        <w:t>INT*4</w:t>
        <w:tab/>
        <w:tab/>
        <w:t>THE USER DATABASE FIELD THAT A VALU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EING PLACED INTO THE CURRENT RECORD.</w:t>
      </w:r>
    </w:p>
    <w:p>
      <w:pPr>
        <w:pStyle w:val="PreformattedText"/>
        <w:bidi w:val="0"/>
        <w:jc w:val="left"/>
        <w:rPr/>
      </w:pPr>
      <w:r>
        <w:rPr/>
        <w:t>RET</w:t>
        <w:tab/>
        <w:t>RETURN_STRING</w:t>
        <w:tab/>
        <w:t>CHR*(*)</w:t>
        <w:tab/>
        <w:tab/>
        <w:t>THE STRING BEING PLACED INTO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ATABASE FIELD DESIGNATED.</w:t>
      </w:r>
    </w:p>
    <w:p>
      <w:pPr>
        <w:pStyle w:val="PreformattedText"/>
        <w:bidi w:val="0"/>
        <w:jc w:val="left"/>
        <w:rPr/>
      </w:pPr>
      <w:r>
        <w:rPr/>
        <w:t>RET</w:t>
        <w:tab/>
        <w:t>LENGTH</w:t>
        <w:tab/>
        <w:tab/>
        <w:t>INT*2</w:t>
        <w:tab/>
        <w:tab/>
        <w:t>LENGTH OF THE STRING BEING PLAC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SER DATABASE FIELD DESIGN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USRDB$TRANSLATE( IN_STRING, OUT_STRING, ISTA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IS ROUTINE IS USED TO OBTAIN THE TRANSLATION OF AN ENCODED</w:t>
      </w:r>
    </w:p>
    <w:p>
      <w:pPr>
        <w:pStyle w:val="PreformattedText"/>
        <w:bidi w:val="0"/>
        <w:jc w:val="left"/>
        <w:rPr/>
      </w:pPr>
      <w:r>
        <w:rPr/>
        <w:tab/>
        <w:t xml:space="preserve">  USER DATABASE FIELD FOR THE USE BY OUTPU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FILE UTILIZED BY THIS ROUTINE IS OPENED BY THE USRDB$SYSTEM_OPEN</w:t>
      </w:r>
    </w:p>
    <w:p>
      <w:pPr>
        <w:pStyle w:val="PreformattedText"/>
        <w:bidi w:val="0"/>
        <w:jc w:val="left"/>
        <w:rPr/>
      </w:pPr>
      <w:r>
        <w:rPr/>
        <w:t>OR BY THE USRDB$USER_OPEN ROUTINES PREVIOUSLY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IN_STRING</w:t>
        <w:tab/>
        <w:t>CHR*(*)</w:t>
        <w:tab/>
        <w:tab/>
        <w:t>SEARCH STRING FOR AN INDEXED KEY RETRIEVAL.</w:t>
      </w:r>
    </w:p>
    <w:p>
      <w:pPr>
        <w:pStyle w:val="PreformattedText"/>
        <w:bidi w:val="0"/>
        <w:jc w:val="left"/>
        <w:rPr/>
      </w:pPr>
      <w:r>
        <w:rPr/>
        <w:t>RET</w:t>
        <w:tab/>
        <w:t>OUT_STRING</w:t>
        <w:tab/>
        <w:t>CHR*(*)</w:t>
        <w:tab/>
        <w:tab/>
        <w:t>VALUE ASSOCIATED WITH SEARCH STRING.</w:t>
      </w:r>
    </w:p>
    <w:p>
      <w:pPr>
        <w:pStyle w:val="PreformattedText"/>
        <w:bidi w:val="0"/>
        <w:jc w:val="left"/>
        <w:rPr/>
      </w:pPr>
      <w:r>
        <w:rPr/>
        <w:t>RET</w:t>
        <w:tab/>
        <w:t>ISTAT</w:t>
        <w:tab/>
        <w:tab/>
        <w:t>INT*4</w:t>
        <w:tab/>
        <w:tab/>
        <w:t>STATUS OF THE INDEX FILE READ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  <w:tab/>
        <w:t>USRDB$PUT_DUMP( USRDB$RE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WRITE A DUMP FILE RECORD FOR AN USER DATABAS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RET</w:t>
        <w:tab/>
        <w:t>USRDB$PUT_DUMP</w:t>
        <w:tab/>
        <w:t>INT*4</w:t>
        <w:tab/>
        <w:tab/>
        <w:t>SUCCESS/FAILURE FLAG OF THE PU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</w:t>
        <w:tab/>
        <w:t>USRDB$REC</w:t>
        <w:tab/>
        <w:t>CHR*1024</w:t>
        <w:tab/>
        <w:t>CURRENT USER DATABASE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  <w:tab/>
        <w:t>USRDB$GET_DUMP( USRDB$REC, UPD_GE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READ A DUMP FILE SET OF RECORDS, AND UPDATE A DATABASE RECO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RET</w:t>
        <w:tab/>
        <w:t>USRDB$PUT_DUMP</w:t>
        <w:tab/>
        <w:t>INT*4</w:t>
        <w:tab/>
        <w:tab/>
        <w:t>SUCCESS/FAILURE FLAG OF THE GE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/RET</w:t>
        <w:tab/>
        <w:t>USRDB$REC</w:t>
        <w:tab/>
        <w:t>CHR*1024</w:t>
        <w:tab/>
        <w:t>USER DATABASE RECORD CREATED FROM 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</w:t>
        <w:tab/>
        <w:t>UPD_GET</w:t>
        <w:tab/>
        <w:tab/>
        <w:t>INT*4</w:t>
        <w:tab/>
        <w:tab/>
        <w:t>FLAG, DETERMINES IF DUMP RECORD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SED TO UPDATE AN EXISTING RECORD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F A NEW DATABASE RECORD IS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REATED BY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VARIABLE UPD_GET EQUALS PARAMETER USRDB$_BUILD_RECORD, THEN A </w:t>
      </w:r>
    </w:p>
    <w:p>
      <w:pPr>
        <w:pStyle w:val="PreformattedText"/>
        <w:bidi w:val="0"/>
        <w:jc w:val="left"/>
        <w:rPr/>
      </w:pPr>
      <w:r>
        <w:rPr/>
        <w:t>NEW RECORD IS CREATED FROM THE DUMP FIL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VARIABLE UPD_GET EQUALS PARAMETER USRDB$_DUMP_UPDATE, THEN AN</w:t>
      </w:r>
    </w:p>
    <w:p>
      <w:pPr>
        <w:pStyle w:val="PreformattedText"/>
        <w:bidi w:val="0"/>
        <w:jc w:val="left"/>
        <w:rPr/>
      </w:pPr>
      <w:r>
        <w:rPr/>
        <w:t>EXISTING RECORD IS UPDATED USING DATA FROM THE DUMP FILE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  <w:tab/>
        <w:t>USRDB$LOCATE( FIELD_ID, POINT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LOCATE THE POINTER TO THE FIELD_ID PASSED INTO THE ROUTINE.</w:t>
      </w:r>
    </w:p>
    <w:p>
      <w:pPr>
        <w:pStyle w:val="PreformattedText"/>
        <w:bidi w:val="0"/>
        <w:jc w:val="left"/>
        <w:rPr/>
      </w:pPr>
      <w:r>
        <w:rPr/>
        <w:tab/>
        <w:t xml:space="preserve">  POINTER CAN THEN BE USED BY THE CALLING ROUTINE TO CROSS</w:t>
      </w:r>
    </w:p>
    <w:p>
      <w:pPr>
        <w:pStyle w:val="PreformattedText"/>
        <w:bidi w:val="0"/>
        <w:jc w:val="left"/>
        <w:rPr/>
      </w:pPr>
      <w:r>
        <w:rPr/>
        <w:tab/>
        <w:t xml:space="preserve">  REFERENCE ASSOCIATED DATA TO THE FIELD_ID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FIELD_ID</w:t>
        <w:tab/>
        <w:t>INT*4</w:t>
        <w:tab/>
        <w:tab/>
        <w:t>FIELD IDENTIFICATION OF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ATABASE FIELD BEING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</w:t>
        <w:tab/>
        <w:t>POINTER</w:t>
        <w:tab/>
        <w:tab/>
        <w:t>INT*4</w:t>
        <w:tab/>
        <w:tab/>
        <w:t>POINTER TO THE LOCATION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IELD IDENTICATION WITH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ROSS REFERENCE DATA ARR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