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NEW FEATURES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REQUIREMENTS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CREATE VARIABLE 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  Standard Variable Typing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    Dimensions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     User Defined Variable Typing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CREATE DESCRIPTION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CREATE HEADER 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CREATE MODIFICATION 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CREATE NOTICE 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CREATE STEP 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CREATE SUBROUTINE 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UPDATE MODIFICATION 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UPDATE VARIABLE 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UPDATE DESCRIPTION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UPDATE HEADER 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UPDATE STEP 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UPDATE SUBROUTINE 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DONE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1      Variable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2      Description 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3      Header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4      Step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5      Modification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6      Subroutine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CONVERT VARIABLE TABS 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CONVERT DESCRIPTION TABS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SET 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1      Module Author 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2      Step Size 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3      Step Margin 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4      Step Variable 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5      FORTRAN Comment 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DOCUMENT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RELEASE NOTE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SORT VARIABLES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1      WATCH 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USER VARAIBLES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1      Module Author 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2      Next_step 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3      Step_margin 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4      Step_size 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5      Step_variable 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DATE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SECTION FILE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M stands for Assistant for Definition and Modification 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tension  to  the  VMS  EVE  editor.  Its purpose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 programs  in  to  the   OCRS   standard   an  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taking.   Although  several  of  the  functions are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ly for the FORTRAN programming environment, ADAM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 with  the  ability  to  apply all but its vari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efinition functions to DCL and MACRO cod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for this re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er selectable individual  assignments  for  the  typing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by the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ew  optional  parameter  "WATCH"  for  the  sort  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tification of variable sort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ONE no longer  requires  a  parameter.   Completion  of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nd update commands is performed with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areas where ADAM can hel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dul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du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dule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pyright or other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ubrout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yping and document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ocumenting FORTRAN commo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paration of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ommands to create and update most of these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ADAM to be most effective it is important to le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module maintenance when 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M uses markers to delineate different section  of 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 Each  section  is  identified  by  a start and end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ed of the comment indicator for the language being used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letter  type  indicator  and  a  +  to note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nd a - to  note  the  end  of  the  section.   The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s   are:   D  for  description,  H  for  header,  M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,  N  for  notices,  S  for  subroutines  and  V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  For example, the modification section would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Modif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DAM works with the modules in the directory, the mark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to  reflect  the  current  state  of the code. 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unction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CREAT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variable is used to  add  a  variable  to  the 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list.   The  variables are kept by ADAM between the CV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V- document markers.  The  definition  of  the  variab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to the buffer you are editing when the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exists, the existing documentation and variab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and it can then be edited.  If the variab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you enter documentation for the variable into  the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ndow created.  When complete the DON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Standard Variable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typed by the following first letter ru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= logical*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=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=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= real*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 = integer*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G,H,I,J,K,L,M,N,O,P = integer*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 = complex*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,S,T,U,V,W,X,Y,Z = real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ypes can also be forced by add  '=t*s'  directly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riable  where  t  is a one letter code for the typ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and s is a number indicating its size.  For example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the  variable  ASP  as  a  sixteen  byte  real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o define as ASP=R*16.  The  explicit  accepted  typ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cribed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*4 = real*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*8 = real*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*16 = real*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*4 = integer*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*2 = integer*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*1 = logical*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*2 = logical*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*4 = logical*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*8 = complex*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*16 = complex*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of variables are added when the DONE function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can  also be entered when the variable is created b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mensions immediatly after  the  variable  and  enclo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.    The  variable  in  the  previous  section  c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ed as a 3 by 4 array with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VARIABLE ASP(3,4)=R*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User Defined Variable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ing of  variables  is  controlled  by  26  user 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each one with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am_u_?_type:="%%%%%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? represents  the  first  letter  of  variables  and  %%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 the  FORTRAN  typing  description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 An example for standard VMS typing for the letter i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am_u_i_type:="integer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se command the user may overide any of the standard  AD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CREA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E DESCRIPTION command is used to enter new 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to  the  description section of a module.  A buff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for the description text to be entered.  Enter 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would like it to appear in the module without th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or any leading spaces.  Use DONE when  the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CREAT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E HEADER command is used  to  enter  the  module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 the  module  name,  by  whom  and when the modu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, what language it is in, and its purpose.  A buff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reated  for  the  text describing the purpose of the mo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ext as you would like it  to  appear  in  the  modu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 without  the comment indicator or leading spaces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command when the purpose sec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CREAT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add the description of  the 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to a module.  A buffer will be created for you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f the changes you have made to the  module. 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text of the changes.  The DONE command will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comment indicators and spaces required to align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 ADAM  adds  the  modification  just  before  the C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marker.  The documentation is added to  the  buffer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diting when the key is pressed.  Your name as the auth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ification is requested  and  will  be  insert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.  Use DONE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CREAT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a synonym of UPDATE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CREAT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E STEP command is used to document a process  step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 (and if necessary, will prompt for) a step numb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 will be split twice with the  top  window 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 documentation, the middle window the branch choic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 the  original  buffer.   The  right  margin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is set to be at column 65 when the DON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ill add a line of code to set the process step vari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ep  number.   This  may  be  changed for just this ste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&lt;number&gt;=&lt;variable&gt;.  It can be changed for the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with the SET STEP VARIAB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escription for the  step  in  the  top  window.   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not  be  used,  and  if  the text does not all f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s it is displayed, the EVE FILL command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window contains  the  short  text  for  the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es that can be taken from this step.  Enter the tex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line and press the tab key.  This will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right hand side of the window where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is entered.  It is not necessary to enter the perio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is number, as this will be checked b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both  of  these  buffers  have  been  completed   to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action, use the D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STEP also sets the variable adam_u_next_step to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ep number plus the value specified by adam_u_step_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CREATE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SUBROUTINE is used to create a  subroutine  statement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name  is  generated  from the buffer naem if one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.  A CS+ marker is used to position the statement, bu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-  marker  is not required.  If the CS+ marker is in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the statement will be instered in  lower  case 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S+ marker is in upper case letters, the stateme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upp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ffer and window are create to enter the arguments.  Ent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per line.  When complete use the DON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UPDAT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MODIFICATION  is  used  to  change  the  purpose   of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 or combine modifications into a single entry.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he modification section to be updated and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 ADAM  will  move  the existing comments between the 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marker above the cursor and down to either the C-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-  marker  (which  ever  comes first) below the curso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buffer.  Only the lines containing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;  all  others are discarded.  To combine multiple s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C- separator between the two sections.  Use DON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   The  new version will have the new date and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 and be placed at the bottom of the mod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UPDAT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ynonym for the create variab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UPDA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 DESCRIPTION  command  is  used  to  edit  the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section where the CREATE DESCRIPTION command add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o the bottom of the existing description section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text  between  the  CD+  and CD- markers is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buffer where you can then edit it.  The DON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when all of the changes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UPDAT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EADER is used to make changes to the purpose  por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eader  section.   Unlike  the  UPDATE MODIFICATION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EADER preserves the original author, date, languag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module.  A purpose buffer is created and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text is moved there for editing.   The  DONE 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the changes ar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UPDAT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STEP function is used to update the  text  and/or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 choice of the documention of a step.  The margin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branch buffers are determined by the location of th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vertical bar.  Moving this bar before invoking UPDATE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ter the final margins.  If the bar is moved, an  EVE 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should  be issued to ensure that the comments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when DON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STEP accepts one optional argument, which i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ep  to  update.   It  is  entered without the colon.  AD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rom the beginning of the current buffer forwar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 number.  If a step number is not provided, ADAM search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direction for a step start mark and then upd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STEP also sets the variable adam_u_next_step to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ep number plus the value specified by adam_u_step_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UPDATE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SUBROUTINE  is  used  to  modify  an  existine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  Any   valid,   existing   subroutine  statem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factory for the update command.  There does not  hav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CS+ nor CS- mark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arguments will be entered,  one  per  line,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and  buffer  created  by  ADAM.   The existing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NE command is used to signify the completion of a cre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command.   As each new create or update command is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M adds it to a list of functions  requiring  a  DONE 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DONE command is executed, ADAM matches the typ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function according to the last command  on  the  lis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ONE func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is used  when  the  documentation  for  a  variab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If the variable was defined only the documentation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pdated.  If it is a new variable, you will  be  ask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mensions,  if  any,  and  the  length if it is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Do not enter the brackets for variable  dimension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was  no documentation in the buffer, the variabl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 in the  variable  list.   Existing  variables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 this way.  The variable is inserted in with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e/update description is complete the  DONE 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to move the text from the description buffer to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module.  All the necessary comment charact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 are  entered  by ADAM into the module.  Text ente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E DESCRIPTION command  is  entered  after  any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 The  text  entered  by  the  UPDATE  DESCRIPTION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to complete  a  HEADER  command  DONE  takes 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for  the  purpose of the module and enters it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ule name, language, author's name, and the date the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ritten.  If the UPDATE header command was used,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name, language, author, and date are preserved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from the UPDATE MODIFICATION command.  In addition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eader is being created, a first modification of "New  modul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in the modificat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4 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TEP commands DONE is used when the description and bran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step  are complete.  The following changes are ma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having the step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ep start mark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lines in the description buffer  are  transferr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 lines  with first line also having the step number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inserted at the beginning.  These  lines  are  padd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and a vertical bar is added to the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lines in the branch buffer is appended to  the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 above  with  the  text  left  justified and the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right justified.  If necessary, extra  comment  lin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f there are more branches than descrip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ep end mark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tep variable was specified, a line with the step numbe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tement  number  is  entered.  This line line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necessary to set the step variable to the step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5 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modifications,  the  DONE   command   is   used   whe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for  the changes to the program are comple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change will be added just above the CM-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name and the current date is enter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broutines  the  DONE  command  takes  the  items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list buffer and builds a new subroutine state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will be added one at a time  with  spacing  set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6 characters per argument.  Continued lines have 5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asterisk for the continuation character.  They are int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ne up with the previo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CONVERT VARIABLE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abs is used to format existing variable lists for  AD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variable  between  the CV+ and CV- markers will be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ADAM needs them for it to maintain the lists.   The 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command  must  also  be used to complete this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RT VARIABLE TABS can be used any  time  you  thing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may have been used rather than the spaces ADAM uses to al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s, variables, and 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CONVERT DESCRIPTION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DESCRIPTION TABS is used to convert tabs used for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isting  description section to the spaces that ADAM u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the text.  Only the first tab character (if used)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 to  spaces.   All  others  are  left  to  preser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lignments us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Modul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Ste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Step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 Step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5  FORTRAN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TRAN  COMMENT  is  used  to  change  the  FORTRAN 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used  in  column one from the standard "C" to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" or  "*",  either  of  which  are  legal  column  one 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 If  the  "C"  character is used, its case (upp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) is determined by the case of the end marker of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command is used to document a common  suite  mo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m  places the purpose of the module at the top of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dule name to the left.  The  subroutine  statem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 to a call statement for the calling sequence. 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s listed (and in the order that they appear)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all is selected from the variable definitio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ed for the documentation and added to  it.   Any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 not documented are indicated.  The description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the documentation and finally a date is  plac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eft hand cor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RE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ASE NOTE command will format a (nearly) complete 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for  you.   Enter the text of the changes for the ta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nd enter the command RELEASE NOTE.  ADAM will search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FORTRAN,  MACRO,  and  DCL  command  file modu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for text between CM+ and CM-, reformat i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this  to  a  release  note  buffer.  If the only tex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is "New Module", ADAM will move the PURPOS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of  the module and add it to the changes for that mo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M checks for "New Module" without regard for spacing or 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ase note header and the text you entered before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.  The CM+ marker is moved to just above the CM-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dules with changes.  ADAM displays the release note a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The release note is not written to a file but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in  the  release  note buffer to check it or mak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name such as xx.rel for the  text  buffer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(xx being the task or common suite name), ADAM wil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defaults for buffer and task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SOR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 variables  command  is  used  to  re-order  a 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between  the  CV+  and CV- markers.  This is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the format of an existing list (with CONVERT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).  When complete, ADAM displays a notific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1 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variables command can be used with an optional 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.   When used, ADAM will update the screen as the sor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 Any correctly spelt short form of the argument  WAT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USER VARA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a several items that the user has access to in  ADAM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ose mentioned in the variable typing section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 is prefixed with ADAM_U_ and they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odule_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Next_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tep_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tep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tep_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1  Modul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entering your name all the time by adding a l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 to your initialis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M_U_MODULE_AUTHOR:="Joe Blow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Joe Blow is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2  Next_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3  Step_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4  Step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5  Step_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M  has  and  internal  date  function  you  can  use. 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M_TODAYS_DATE,  it  returns  the  date as a string in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-MMM-YY.  It can be used with  the  tpu  command  copy_tex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system date in your buffer without the tim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SE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file  is  DISK$USER:[DDERRICK.TPU]STABLE_ADAM.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update will be placed here until a final release is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etc. not yet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split screen and diff buffs DONE on top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functions cleanup after themselves if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y argume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y argume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module to get 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eve$prompt??? to get strings, numbers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comm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fortran comment throug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local versions of user fortran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"C" su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