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ID: DIR_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VAX/VMS 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 : VAX Cobol v4.2-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DIRECTORY, STACK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Jim McD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of Education for the City of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1 Park Street West P.O. Box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o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N9A 6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19)255.3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DIR_STACKS is used to change a process' device &amp; director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maintain a stack of defaults set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recall this stack and set default to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 A maximum of 50 stack positions can be main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control the the number of stac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allow default setting to any device o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 or that the process does not have access t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vilege or protection settings. A process can set defaul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SYS$LOGIN directory providing the process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 and access to said directory.  System managers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' SYS$LOGIN directories if one does not exist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 dev:[dir] specification. Knowing the username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R_STACKS                             2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erb used to execute DIR_STACK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able Update Option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HELP text File (Adding, Removing)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ymbols used for DIR_STACK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-names (Process and System)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Qualifiers and Parameters                 7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Notes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ning DIR_STACKS under VMS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DIR_STACK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 DIR_STACKS.* files have been copied into the same directory,</w:t>
      </w:r>
    </w:p>
    <w:p>
      <w:pPr>
        <w:pStyle w:val="PreformattedText"/>
        <w:bidi w:val="0"/>
        <w:jc w:val="left"/>
        <w:rPr/>
      </w:pPr>
      <w:r>
        <w:rPr/>
        <w:t xml:space="preserve">enter at the DCL prompt; @DIR_STACKS_INSTALL </w:t>
      </w:r>
    </w:p>
    <w:p>
      <w:pPr>
        <w:pStyle w:val="PreformattedText"/>
        <w:bidi w:val="0"/>
        <w:jc w:val="left"/>
        <w:rPr/>
      </w:pPr>
      <w:r>
        <w:rPr/>
        <w:t>This will perform all the necessary functions to ready DIR_STACKS.EXE to run</w:t>
      </w:r>
    </w:p>
    <w:p>
      <w:pPr>
        <w:pStyle w:val="PreformattedText"/>
        <w:bidi w:val="0"/>
        <w:jc w:val="left"/>
        <w:rPr/>
      </w:pPr>
      <w:r>
        <w:rPr/>
        <w:t>on your system.  DIR_STACKS_INSTALL.COM should be run from the SYSTEM account</w:t>
      </w:r>
    </w:p>
    <w:p>
      <w:pPr>
        <w:pStyle w:val="PreformattedText"/>
        <w:bidi w:val="0"/>
        <w:jc w:val="left"/>
        <w:rPr/>
      </w:pPr>
      <w:r>
        <w:rPr/>
        <w:t>or one with equal privileges and quotas to insure error free installation.</w:t>
      </w:r>
    </w:p>
    <w:p>
      <w:pPr>
        <w:pStyle w:val="PreformattedText"/>
        <w:bidi w:val="0"/>
        <w:jc w:val="left"/>
        <w:rPr/>
      </w:pPr>
      <w:r>
        <w:rPr/>
        <w:t>When run, DIR_STACKS_INSTALL will prompt you for all the necessary information</w:t>
      </w:r>
    </w:p>
    <w:p>
      <w:pPr>
        <w:pStyle w:val="PreformattedText"/>
        <w:bidi w:val="0"/>
        <w:jc w:val="left"/>
        <w:rPr/>
      </w:pPr>
      <w:r>
        <w:rPr/>
        <w:t>needed to install DIR_STACKS.  The following page is a sample of the running of</w:t>
      </w:r>
    </w:p>
    <w:p>
      <w:pPr>
        <w:pStyle w:val="PreformattedText"/>
        <w:bidi w:val="0"/>
        <w:jc w:val="left"/>
        <w:rPr/>
      </w:pPr>
      <w:r>
        <w:rPr/>
        <w:t>this procedure and can be used to follow thru the running of the</w:t>
      </w:r>
    </w:p>
    <w:p>
      <w:pPr>
        <w:pStyle w:val="PreformattedText"/>
        <w:bidi w:val="0"/>
        <w:jc w:val="left"/>
        <w:rPr/>
      </w:pPr>
      <w:r>
        <w:rPr/>
        <w:t>DIR_STACKS_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install routine, any global or local symbols by the</w:t>
      </w:r>
    </w:p>
    <w:p>
      <w:pPr>
        <w:pStyle w:val="PreformattedText"/>
        <w:bidi w:val="0"/>
        <w:jc w:val="left"/>
        <w:rPr/>
      </w:pPr>
      <w:r>
        <w:rPr/>
        <w:t>same name as you entered for Question #1 will be deleted for your process</w:t>
      </w:r>
    </w:p>
    <w:p>
      <w:pPr>
        <w:pStyle w:val="PreformattedText"/>
        <w:bidi w:val="0"/>
        <w:jc w:val="left"/>
        <w:rPr/>
      </w:pPr>
      <w:r>
        <w:rPr/>
        <w:t>only.  The name you entered in for Question #1 will be added to your current</w:t>
      </w:r>
    </w:p>
    <w:p>
      <w:pPr>
        <w:pStyle w:val="PreformattedText"/>
        <w:bidi w:val="0"/>
        <w:jc w:val="left"/>
        <w:rPr/>
      </w:pPr>
      <w:r>
        <w:rPr/>
        <w:t>process comman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        Directory Stack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VERB name to use DIR_STACKS.EXE &lt;S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 you want to key in at the DCL prompt to use DIR_STACKS.EXE.</w:t>
      </w:r>
    </w:p>
    <w:p>
      <w:pPr>
        <w:pStyle w:val="PreformattedText"/>
        <w:bidi w:val="0"/>
        <w:jc w:val="left"/>
        <w:rPr/>
      </w:pPr>
      <w:r>
        <w:rPr/>
        <w:t>Enter you choice here, or press return if you want to use "S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ocation for DIR_STACKS.EXE &lt;SYS$SY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o you want to keep the .EXE version of DIR_STACKS? If you</w:t>
      </w:r>
    </w:p>
    <w:p>
      <w:pPr>
        <w:pStyle w:val="PreformattedText"/>
        <w:bidi w:val="0"/>
        <w:jc w:val="left"/>
        <w:rPr/>
      </w:pPr>
      <w:r>
        <w:rPr/>
        <w:t>have a logical pointing to a directory where you keep utilities, type it in</w:t>
      </w:r>
    </w:p>
    <w:p>
      <w:pPr>
        <w:pStyle w:val="PreformattedText"/>
        <w:bidi w:val="0"/>
        <w:jc w:val="left"/>
        <w:rPr/>
      </w:pPr>
      <w:r>
        <w:rPr/>
        <w:t>here. Pressing return will cause DIR_STACKS.EXE to be placed in the system's</w:t>
      </w:r>
    </w:p>
    <w:p>
      <w:pPr>
        <w:pStyle w:val="PreformattedText"/>
        <w:bidi w:val="0"/>
        <w:jc w:val="left"/>
        <w:rPr/>
      </w:pPr>
      <w:r>
        <w:rPr/>
        <w:t>[SYSEXE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have "xx" help available for VMS HELP ?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" being the response you entered from question #1. Pressing</w:t>
      </w:r>
    </w:p>
    <w:p>
      <w:pPr>
        <w:pStyle w:val="PreformattedText"/>
        <w:bidi w:val="0"/>
        <w:jc w:val="left"/>
        <w:rPr/>
      </w:pPr>
      <w:r>
        <w:rPr/>
        <w:t>return will allow all users the ability to enter into VMS HELP and get help</w:t>
      </w:r>
    </w:p>
    <w:p>
      <w:pPr>
        <w:pStyle w:val="PreformattedText"/>
        <w:bidi w:val="0"/>
        <w:jc w:val="left"/>
        <w:rPr/>
      </w:pPr>
      <w:r>
        <w:rPr/>
        <w:t>on DIR_STACKS and all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name of Help Library to hold "xx"  Help text &lt;HELPLI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" being the response you entered from question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ED YES TO QUESTION #3, you are given the option</w:t>
      </w:r>
    </w:p>
    <w:p>
      <w:pPr>
        <w:pStyle w:val="PreformattedText"/>
        <w:bidi w:val="0"/>
        <w:jc w:val="left"/>
        <w:rPr/>
      </w:pPr>
      <w:r>
        <w:rPr/>
        <w:t>to enter the HELP library where the text is to be stored.  Pressing return</w:t>
      </w:r>
    </w:p>
    <w:p>
      <w:pPr>
        <w:pStyle w:val="PreformattedText"/>
        <w:bidi w:val="0"/>
        <w:jc w:val="left"/>
        <w:rPr/>
      </w:pPr>
      <w:r>
        <w:rPr/>
        <w:t>will place the help text in the standard HELPLIB.H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ish to have "xx" as a system wide command?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" being the response you entered from question #1. Pressing</w:t>
      </w:r>
    </w:p>
    <w:p>
      <w:pPr>
        <w:pStyle w:val="PreformattedText"/>
        <w:bidi w:val="0"/>
        <w:jc w:val="left"/>
        <w:rPr/>
      </w:pPr>
      <w:r>
        <w:rPr/>
        <w:t>return will give all DCL users access to DIR_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have DIR_STACKS.EXE Installed as a KNOWN Image?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return will cause DIR_STACKS.EXE to be installed</w:t>
      </w:r>
    </w:p>
    <w:p>
      <w:pPr>
        <w:pStyle w:val="PreformattedText"/>
        <w:bidi w:val="0"/>
        <w:jc w:val="left"/>
        <w:rPr/>
      </w:pPr>
      <w:r>
        <w:rPr/>
        <w:t>with /OPEN /HEAD /SHARE options ONLY.  DIR_STACKS.EXE will NOT AND SHOULD NOT</w:t>
      </w:r>
    </w:p>
    <w:p>
      <w:pPr>
        <w:pStyle w:val="PreformattedText"/>
        <w:bidi w:val="0"/>
        <w:jc w:val="left"/>
        <w:rPr/>
      </w:pPr>
      <w:r>
        <w:rPr/>
        <w:t xml:space="preserve">be installed with any privileges.  This keeps any user from getting access to </w:t>
      </w:r>
    </w:p>
    <w:p>
      <w:pPr>
        <w:pStyle w:val="PreformattedText"/>
        <w:bidi w:val="0"/>
        <w:jc w:val="left"/>
        <w:rPr/>
      </w:pPr>
      <w:r>
        <w:rPr/>
        <w:t>a directory which they normally may not have access to because of protection</w:t>
      </w:r>
    </w:p>
    <w:p>
      <w:pPr>
        <w:pStyle w:val="PreformattedText"/>
        <w:bidi w:val="0"/>
        <w:jc w:val="left"/>
        <w:rPr/>
      </w:pPr>
      <w:r>
        <w:rPr/>
        <w:t>or privileg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Install Parameters as you wish?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we are ready to go.  This question is to allow</w:t>
      </w:r>
    </w:p>
    <w:p>
      <w:pPr>
        <w:pStyle w:val="PreformattedText"/>
        <w:bidi w:val="0"/>
        <w:jc w:val="left"/>
        <w:rPr/>
      </w:pPr>
      <w:r>
        <w:rPr/>
        <w:t>that one last chance to back out of the install routine.  Entering "N"</w:t>
      </w:r>
    </w:p>
    <w:p>
      <w:pPr>
        <w:pStyle w:val="PreformattedText"/>
        <w:bidi w:val="0"/>
        <w:jc w:val="left"/>
        <w:rPr/>
      </w:pPr>
      <w:r>
        <w:rPr/>
        <w:t>will cause the procedure to exit.  Pressing return, "IS A GO".  Status</w:t>
      </w:r>
    </w:p>
    <w:p>
      <w:pPr>
        <w:pStyle w:val="PreformattedText"/>
        <w:bidi w:val="0"/>
        <w:jc w:val="left"/>
        <w:rPr/>
      </w:pPr>
      <w:r>
        <w:rPr/>
        <w:t>messages will be displayed as the procedure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ed "Y" to question #5 at the end of the install,</w:t>
      </w:r>
    </w:p>
    <w:p>
      <w:pPr>
        <w:pStyle w:val="PreformattedText"/>
        <w:bidi w:val="0"/>
        <w:jc w:val="left"/>
        <w:rPr/>
      </w:pPr>
      <w:r>
        <w:rPr/>
        <w:t>form this point on any user logging in will have access to the DCL verb</w:t>
      </w:r>
    </w:p>
    <w:p>
      <w:pPr>
        <w:pStyle w:val="PreformattedText"/>
        <w:bidi w:val="0"/>
        <w:jc w:val="left"/>
        <w:rPr/>
      </w:pPr>
      <w:r>
        <w:rPr/>
        <w:t>that you gave in question #1 to execute DIR_SAT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TABLE UPDA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 1 of the install procedure prompts you for the verb you want</w:t>
      </w:r>
    </w:p>
    <w:p>
      <w:pPr>
        <w:pStyle w:val="PreformattedText"/>
        <w:bidi w:val="0"/>
        <w:jc w:val="left"/>
        <w:rPr/>
      </w:pPr>
      <w:r>
        <w:rPr/>
        <w:t>to execute DIR_STACKS with.  The default is "SD".  Your response is used to</w:t>
      </w:r>
    </w:p>
    <w:p>
      <w:pPr>
        <w:pStyle w:val="PreformattedText"/>
        <w:bidi w:val="0"/>
        <w:jc w:val="left"/>
        <w:rPr/>
      </w:pPr>
      <w:r>
        <w:rPr/>
        <w:t>create a .CLD file.  This file is used with the "SET COMMAND" command to</w:t>
      </w:r>
    </w:p>
    <w:p>
      <w:pPr>
        <w:pStyle w:val="PreformattedText"/>
        <w:bidi w:val="0"/>
        <w:jc w:val="left"/>
        <w:rPr/>
      </w:pPr>
      <w:r>
        <w:rPr/>
        <w:t>create your selection as a "DCL" command.  Question #5 then asks if you wish</w:t>
      </w:r>
    </w:p>
    <w:p>
      <w:pPr>
        <w:pStyle w:val="PreformattedText"/>
        <w:bidi w:val="0"/>
        <w:jc w:val="left"/>
        <w:rPr/>
      </w:pPr>
      <w:r>
        <w:rPr/>
        <w:t>this verb to be a system wide command.  If you answer "Y", then an update to</w:t>
      </w:r>
    </w:p>
    <w:p>
      <w:pPr>
        <w:pStyle w:val="PreformattedText"/>
        <w:bidi w:val="0"/>
        <w:jc w:val="left"/>
        <w:rPr/>
      </w:pPr>
      <w:r>
        <w:rPr/>
        <w:t>the SYS$LIBRARY:DCLTABLES file is done.  If you answer "N" then the following</w:t>
      </w:r>
    </w:p>
    <w:p>
      <w:pPr>
        <w:pStyle w:val="PreformattedText"/>
        <w:bidi w:val="0"/>
        <w:jc w:val="left"/>
        <w:rPr/>
      </w:pPr>
      <w:r>
        <w:rPr/>
        <w:t>command must be entered into a users' LOGIN.COM or entered in at the DCL</w:t>
      </w:r>
    </w:p>
    <w:p>
      <w:pPr>
        <w:pStyle w:val="PreformattedText"/>
        <w:bidi w:val="0"/>
        <w:jc w:val="left"/>
        <w:rPr/>
      </w:pPr>
      <w:r>
        <w:rPr/>
        <w:t>prompt to allow them access to the DIR_STACK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SET COMMAND/REPLACE dev:[dir]xx.C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:[dir]  is the device and directory where the xx.CLD file resi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         is your response to Question #1 or "SD"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can be added to the SYS$LIBRARY:DCLTABLES file at any time later</w:t>
      </w:r>
    </w:p>
    <w:p>
      <w:pPr>
        <w:pStyle w:val="PreformattedText"/>
        <w:bidi w:val="0"/>
        <w:jc w:val="left"/>
        <w:rPr/>
      </w:pPr>
      <w:r>
        <w:rPr/>
        <w:t>when you decide to allow system users access to DIR_STACKS. Just rerun the</w:t>
      </w:r>
    </w:p>
    <w:p>
      <w:pPr>
        <w:pStyle w:val="PreformattedText"/>
        <w:bidi w:val="0"/>
        <w:jc w:val="left"/>
        <w:rPr/>
      </w:pPr>
      <w:r>
        <w:rPr/>
        <w:t>DIR_STACKS_INSTALL.COM answering "Y" to question # 5.  Form this point on any</w:t>
      </w:r>
    </w:p>
    <w:p>
      <w:pPr>
        <w:pStyle w:val="PreformattedText"/>
        <w:bidi w:val="0"/>
        <w:jc w:val="left"/>
        <w:rPr/>
      </w:pPr>
      <w:r>
        <w:rPr/>
        <w:t>user logging in will have access to the DCL verb that will execute the</w:t>
      </w:r>
    </w:p>
    <w:p>
      <w:pPr>
        <w:pStyle w:val="PreformattedText"/>
        <w:bidi w:val="0"/>
        <w:jc w:val="left"/>
        <w:rPr/>
      </w:pPr>
      <w:r>
        <w:rPr/>
        <w:t>DIR_SAT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HELP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sponse to question # 1 of the Install routine is used to create</w:t>
      </w:r>
    </w:p>
    <w:p>
      <w:pPr>
        <w:pStyle w:val="PreformattedText"/>
        <w:bidi w:val="0"/>
        <w:jc w:val="left"/>
        <w:rPr/>
      </w:pPr>
      <w:r>
        <w:rPr/>
        <w:t>a .HLP file.  This file is used to add help text to the VMS HELP Library,</w:t>
      </w:r>
    </w:p>
    <w:p>
      <w:pPr>
        <w:pStyle w:val="PreformattedText"/>
        <w:bidi w:val="0"/>
        <w:jc w:val="left"/>
        <w:rPr/>
      </w:pPr>
      <w:r>
        <w:rPr/>
        <w:t>or optionally to another help library you may have.  If you do not have</w:t>
      </w:r>
    </w:p>
    <w:p>
      <w:pPr>
        <w:pStyle w:val="PreformattedText"/>
        <w:bidi w:val="0"/>
        <w:jc w:val="left"/>
        <w:rPr/>
      </w:pPr>
      <w:r>
        <w:rPr/>
        <w:t>an optional library created, answer "Y" to question # 3 and press return in</w:t>
      </w:r>
    </w:p>
    <w:p>
      <w:pPr>
        <w:pStyle w:val="PreformattedText"/>
        <w:bidi w:val="0"/>
        <w:jc w:val="left"/>
        <w:rPr/>
      </w:pPr>
      <w:r>
        <w:rPr/>
        <w:t>response to question #4.  This will load the .HLP file into the default</w:t>
      </w:r>
    </w:p>
    <w:p>
      <w:pPr>
        <w:pStyle w:val="PreformattedText"/>
        <w:bidi w:val="0"/>
        <w:jc w:val="left"/>
        <w:rPr/>
      </w:pPr>
      <w:r>
        <w:rPr/>
        <w:t>VMS HELP library (SYS$HELP:HELPLIB.HLB).  This can be added to the HELP</w:t>
      </w:r>
    </w:p>
    <w:p>
      <w:pPr>
        <w:pStyle w:val="PreformattedText"/>
        <w:bidi w:val="0"/>
        <w:jc w:val="left"/>
        <w:rPr/>
      </w:pPr>
      <w:r>
        <w:rPr/>
        <w:t>library any time later, by rerunning the INSTALL procedure and answering</w:t>
      </w:r>
    </w:p>
    <w:p>
      <w:pPr>
        <w:pStyle w:val="PreformattedText"/>
        <w:bidi w:val="0"/>
        <w:jc w:val="left"/>
        <w:rPr/>
      </w:pPr>
      <w:r>
        <w:rPr/>
        <w:t>"Y" to question #3 and return to ques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help text from the VMS HELP library, enter the following</w:t>
      </w:r>
    </w:p>
    <w:p>
      <w:pPr>
        <w:pStyle w:val="PreformattedText"/>
        <w:bidi w:val="0"/>
        <w:jc w:val="left"/>
        <w:rPr/>
      </w:pPr>
      <w:r>
        <w:rPr/>
        <w:t>command at the DCL prompt from an account with system privile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 LIBRARY/DELETE=xx/HELP SYS$HELP:HELP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being your response to question #1 of the Install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5]</w:t>
      </w:r>
    </w:p>
    <w:p>
      <w:pPr>
        <w:pStyle w:val="PreformattedText"/>
        <w:bidi w:val="0"/>
        <w:jc w:val="left"/>
        <w:rPr/>
      </w:pPr>
      <w:r>
        <w:rPr/>
        <w:t>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S0     - Used to trace default change not using DIR_STA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ain value of current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S01 thru DIR_S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d to store the directory stack.  These symbol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nd deleted as required to keep the directory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though 50 is the maximum stack value that can be used,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tored in case of a stack roll.  See page 6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maximum stack value using DS$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   - Created to swap current default with the previous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eric value is added to this symbol to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default.  This symbol is deleted when the /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6]</w:t>
      </w:r>
    </w:p>
    <w:p>
      <w:pPr>
        <w:pStyle w:val="PreformattedText"/>
        <w:bidi w:val="0"/>
        <w:jc w:val="left"/>
        <w:rPr/>
      </w:pPr>
      <w:r>
        <w:rPr/>
        <w:t>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$CHR     - This is a process table logical.  It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et of directory brackets are to be used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ck and current default.  It can be set to one of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 These are;  "[]" or "&lt;&gt;".  This logic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DCL command DEFINE or AS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DEFINE DS$CHR "&lt;&gt;" or ASSIGN "&lt;&gt;" DS$C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S$CHR is not defined, then "[]"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$CNT     - This process logical is used to se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positions to be used. The default is SIX (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changed at any time using the /COUNT qualifi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age 7 for more information on using /COU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change is made to DS$CNT when /DELETE is used.  If DS$C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defined, then six (6) will be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$PREV    - This process logical is used to store a name of a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 to store the directory spec.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is is done to allow for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the need for typing the complete directory sp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logical is not defined, then the name of DS$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 to store the last directory spec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logical name being defined, define DS$PREV as "NL: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ical name given in DS$PREV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LNM$JOB logical table.  This logical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tack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$USR     - This is the only system logical used by DIR_STACK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list users who are allowed to create other user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$LOGIN directory when one does not exists and they set 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t using the /USER qualifier.  See /USER qualifier page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ogical name is updated using the /ADD_USER qualifi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need SYSNAM or SYSPRV privileges to creat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s and to change or create this logical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age 7 for more on the /ADD_USER qualifier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logical is not defined, then only the "SYST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 account will be allowed to create users' SYS$LO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via DIR_STA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7]</w:t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ny valid directory specification or stack position number.</w:t>
      </w:r>
    </w:p>
    <w:p>
      <w:pPr>
        <w:pStyle w:val="PreformattedText"/>
        <w:bidi w:val="0"/>
        <w:jc w:val="left"/>
        <w:rPr/>
      </w:pPr>
      <w:r>
        <w:rPr/>
        <w:t>The directory spec. need not include the brackets "[]" or "&lt;&gt;", they will</w:t>
      </w:r>
    </w:p>
    <w:p>
      <w:pPr>
        <w:pStyle w:val="PreformattedText"/>
        <w:bidi w:val="0"/>
        <w:jc w:val="left"/>
        <w:rPr/>
      </w:pPr>
      <w:r>
        <w:rPr/>
        <w:t>be placed where required.  When a numeric value is entered, the stack is</w:t>
      </w:r>
    </w:p>
    <w:p>
      <w:pPr>
        <w:pStyle w:val="PreformattedText"/>
        <w:bidi w:val="0"/>
        <w:jc w:val="left"/>
        <w:rPr/>
      </w:pPr>
      <w:r>
        <w:rPr/>
        <w:t>checked first for a directory specification.  If one does not exists or the</w:t>
      </w:r>
    </w:p>
    <w:p>
      <w:pPr>
        <w:pStyle w:val="PreformattedText"/>
        <w:bidi w:val="0"/>
        <w:jc w:val="left"/>
        <w:rPr/>
      </w:pPr>
      <w:r>
        <w:rPr/>
        <w:t>number is not a valid stack value, then the number is treated as a directory</w:t>
      </w:r>
    </w:p>
    <w:p>
      <w:pPr>
        <w:pStyle w:val="PreformattedText"/>
        <w:bidi w:val="0"/>
        <w:jc w:val="left"/>
        <w:rPr/>
      </w:pPr>
      <w:r>
        <w:rPr/>
        <w:t>name.  Eg "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ving back thru a directory tree, the back slash "\" can be used</w:t>
      </w:r>
    </w:p>
    <w:p>
      <w:pPr>
        <w:pStyle w:val="PreformattedText"/>
        <w:bidi w:val="0"/>
        <w:jc w:val="left"/>
        <w:rPr/>
      </w:pPr>
      <w:r>
        <w:rPr/>
        <w:t>in place of, or in conjunction with the minus "-" sign.  A max. of seven (7)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a directory spec. and a blank is typed between the device</w:t>
      </w:r>
    </w:p>
    <w:p>
      <w:pPr>
        <w:pStyle w:val="PreformattedText"/>
        <w:bidi w:val="0"/>
        <w:jc w:val="left"/>
        <w:rPr/>
      </w:pPr>
      <w:r>
        <w:rPr/>
        <w:t>and directory, the Program will account for this typo and concatenate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DD_USER=(username,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add a USERNAME to the System logical DS$USR.  A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either SYSNAM or SYSPRV privilege to update the DS$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. Separate each username with a comma and enclose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entheses.  If you specify only one username, you can o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entheses.  See page 6 for the use of DS$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ed with the /RECALL qualifier, the directory values rea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ed to the current directory stack.  See page 8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/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ed with the /SAVE qualifier, the current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ed to the file specified.  If the specified fil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ists, one will be created.  See page 8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AV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UNT{=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alifier performs two functions.  The first is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is used without a value.  The number of availabl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and the number of stack positions in use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s when a value is supplied with the qual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/COUNT=10  The value entered becomes the new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stack positions.  The new valu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ack positions in use is displayed. 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used is 50.  Zero can be used to specify tha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are to be saved.  The logical DS$CNT i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.  See page 6 for info. on DS$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qualifier is used to remove all current stack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.  All the associated stack global symbol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leted.  See page 5 for description of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N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qualifier to find a sub-directory that you can't rememb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or correct name of.  Using the wildcards (* and\or %)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performed to find any directorys that fit the request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und matching the option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"Y" will set your default to the directory displye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will continue the search for any 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CALL{=file-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recall a set of directory stack values previously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/SAVE qualifier and replac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  Use the /APPEND qualifier to add directory stack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urrent stack.  If you do not specify a fil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YS$LOGIN:DIR.STACK" will be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AVE{=file-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store the current directory stack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specify a file name, "SYS$LOGIN:DIR.STACK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as the default.  Use the /APPEND qualifier to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stack to a file tha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/APPEND qualifier a higher version of a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if the file already exists. If /APPEND is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pecified does not exists, a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warning message will NOT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HOW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alifier is used in conjunction with the /USER qual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ed the specified user's SYS$LOGIN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find out what the user's SYS$LOGIN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need to copy a file there, but don't wish to se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rectory.  Useful in the case where the devic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SYS$LOGIN directory is not ready for use.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_SATCKS will not display the Device and Directory, but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 error and not change is made.  Using the /SHOW_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will show what the requested device was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nding out why the device is not ready.  User's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must have the same privileges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SER qualifier.  See page 9 for information on /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SER=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alifier is used to set default to another users' SYS$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must have GRPPRV privilege an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set default to another user's SYS$LOGIN director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UIC group.  Having SYSPRV or BYPASS will allow you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s' SYS$LOGIN directory.  If for any reason acces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YS$LOGIN directory is not allowed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will NOT be displayed to the requester.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ll be displayed.  When /USER is used and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s, the DS$USR logical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 of the process running DIR_STACKS.  If the user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r the "SYSTEM" account is being used, the user is in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irectory does not exists.  The user is then ask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should be created.  Pressing return will not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  Entering "Y" and retur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with the user's UIC.  Entering "?" and return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:[dir] specification will be displayed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if the directory is to be created.  Any other respons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aken as "N".  A logical name can be used in place of a use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that the logical name is assigned a valid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IR_STACKS UNDER VMS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s of the program should be changed to allow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f DIR_STACKS under VMS 4.x.  The changes allow th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ER qualifier.  Other than that, DIR_SATCKS will run under VMS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            PIC S9(4) COMP VALU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            PIC S9(4) COMP VALU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      DEV-NAME      PIC X(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      DEV-NAME      PIC X(16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