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writing an Animated Desktop Extension for ANIMAT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you! You've decided to write an Animated Desktop Extension.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know to write an extension? Well, a pretty good working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sentation Manager wouldn't hurt. These instructions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to write an extension, but they won't tell you how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M. To help, two example extensions are provided and are a goo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When I write a new extension, I usually use 'BOXES' as a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ed Desktop Extension is a Dynamic Link Library that contains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has the file extension of '.ANI' instead of '.DLL'.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must be exported with the following ordi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ename    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einit    @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echar    @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edblclk  @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epaint   @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eclose   @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ethread  @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 functions are specified by the following function proto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far pascal _loadds animatenam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 far pascal _loadds animateinit(INITBLOCK f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far pascal _loadds animatechar(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far pascal _loadds animatedblclk(MPA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far pascal _loadds animatepaint(HPS, RECTL f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far pascal _loadds animateclo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far pascal _loadds animatethread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ructure INITBLOCK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B animateh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S shadowh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WND screenhw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L screenrect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ONG hpssemaph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ONG volatile closesemaph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MODULE this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 (far pascal *screenvisible)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 INITB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extensions can be divided into two categories: those tha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window themselves, and those that let ANIMATE do it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let ANIMATE do it, then everything you draw into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ust also be drawn into the 'shadow Presentation Space'.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IMATE has to perform an update, it just bitblts from the shadow 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s of using the shadow PS are that it uses up a fair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(150K for a VGA) and since you have to draw everything twic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runs half as fast as it could otherwise. The advantag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write any update code. The examples are one of each ki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does its own updates, BOXES uses the shadow 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execution flow of an extension is straightforward. 'animatenam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ANIMATE first to determine the one character ID of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tension is chosen by ANIMATE, it calls 'animateinit'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ith a pointer to the INITBLOCK structure, an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do any initialization. Then, 'animatethread' is star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ow priority thread, and there the extension draws it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IMATE notifies it to stop. While 'animatethread' is running,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'animatechar' to give it characters the user has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imatedblclk' if the user double clicks on the desktop,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imatepaint' to update a section of the desktop window. When ANIM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, it notifies 'animatethread' that it should stop, waits for i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and then calls 'animateclose' so that the extension can clea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y resources that it wa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BLOCK structure is how ANIMATE provides the exten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its environment. The field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nimatehab' is the handle of the ANIMATE program's anchor block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eeded by some OS/2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adowhps' is a handle to a memory presentation spac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. This is optionally used when the desktop window is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reenhwnd' is the handle of the desk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reenrectl' is the coordinates of the desk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pssemaphore' is a memory semaphore that is used to serializ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k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osesemaphore' is a memory semaphore that is used by 'animatethread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when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ismodule' is the module handle of the Animated Desktop Exten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needed to access any loc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reenvisible' is a pointer to a function that will return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ation Manager screen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called by ANIMATE to get the one character 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It should return an upper case character that the us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extension. This is usually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's name. This function should not allocate any resourc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may call it and then choose not to execute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called by ANIMATE to provide the extension with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ITBLOCK structure, and to find out if the shadow P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should save the pointer to the INITBLOCK structure in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o that it can be accessed by the other functions,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resources and perform any other initialization that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The function must return TRUE if the extension will use the shadow 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LSE if the extension will perform its own updates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adowhps' field in the INITBLOCK structure is not vali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ANIMATE doesn't know if it's needed or not), so the shadow P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itializ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ill be started as a separate thread by ANIMATE.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rawing to the desktop window and, if used, the shadow P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pace is limited, so any sizeable memory needed should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 time using 'DosAllocSeg'. The order of operations in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Get an Anchor Block. Threads shouldn't make calls to the PM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nitialize the shadow PS, if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ost a 'WM_USER' message to desktop window ('screenhwnd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BLOCK structure). The ANIMATE program won't paint o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until it gets this message. This gives the extension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 the shadow PS if it's being used, or to set up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needed by the 'animatepaint'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Draw the graphics to the desktop window until ANIMATE sign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to stop by setting 'closesemaphore' in the INI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to a non-zero value. If using the shadow PS, remember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the same graphics to it that get drawn to the desk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the extension will be spending most of its time,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le 'closesemaphore' is zero, until ANIMATE is clos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Release any resources that were allocated in 'animatethread'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ing the Ancho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Enter a critical section by calling 'DosEnterCritSec'. This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ANIMATE won't de-allocate the thread's stack too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Clear 'closesemaphore' using 'DosSemClear' and exit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'closesemaphore' is cleared, ANIMATE will know that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important rules that must be followed when draw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window. First, before drawing, call the function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reenvisible' in the INITBLOCK structure. If the function returns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raw, because the PM screen is not visible (the user h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to another screen group). When the user is not in the P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'screenvisible' blocks to keep 'animatethread' from wasting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when the extension gets a Presentation Space for the desktop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it draws into the shadow PS, 'hpssemaphore' in the INI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must be requested with 'DosSemRequest' beforehand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with 'DosSemClear' after the Presentation Space has be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IMPORTANT! ANIMATE often needs to draw into the desktop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lock any drawing 'animatethread' may do. If 'animatethread'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as ANIMATE, sooner or later your computer will crash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quest 'hpssemaphore' and then keep it for any lengthy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NIMATE (and thus the whole PM screen group) will be block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it. The extension should request 'hpssemaphore', get a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the desktop window using 'screenhwnd' and 'WinGetPS', draw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Space, draw into the shadow PS if used, release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resentation Space, and then clear 'hpssemapho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only called when the shadow PS is not used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portion of the desktop window specified by the RECTL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esentation Space specified by the HPS. 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nBeginPaint' except that the procedure must not release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ince ANIMATE will take care of that. Also, don't request (or 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'hpssemaphore' because ANIMATE already does that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imatepaint', a feature that can be used to serialize access t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r other resources that 'animatethread' and 'animatepaint'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IMATE gets a character from the user, and doesn't process it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asses the character to this procedure so that the extension ca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or ignore it). Like 'animatepaint', ANIMATE requests 'hpssemaph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'animatechar' (and clears it after returning) so tha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lobal variables or other resources 'animatethread' and 'animatechar'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n be ser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blc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calls this procedure when the user has double-clicked o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Usually the procedure brings up a message box with cred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but a full fledged dialog box can be invoked if desi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AM is 'mp1' from the 'WM_BUTTON1DBLCLK' message that ANIMATE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position of the pointer. When invoking a message b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 'screenhwnd' should NOT be used as the parent or own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WND_DESKTOP' instead. Since the animated desktop window is behi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y child of the animated desktop window would also be beh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, something almost certainly undesirable for a message box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t unlike 'animatepaint' and 'animatechar', ANIMATE does no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hpssemaphore' before calling 'animatedblclk'. This is so the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will continue to run while the message box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procedure called by ANIMATE, just before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. The procedure should release any resources that we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'animateinit'. Like 'animateinit', the 'shadowhps'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BLOCK structure is not vali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letes the explanation. Where the instructions are a little sket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xample source code to see at least one way of doing it. 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the bits b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i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lmore /108 or Compuserve 72000,2057 (checked week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