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POSIU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DEFINITION                FIELD OFFSETS   (PAYMENTS.C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INE RECORD PAYMENT_REC USING   |   PAYMENTS.DAT   |  PAYMENTS.D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LLOCATION IS LEFT_RIGHT          |      FIELD       | LAST CHARACT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1 PAYMENT_REC.                   |      OFFSET      |    OFFSET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PAY_NUMBER      PIC    9(5)    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QUERY_NAME PN. |   PAYNUM     1   |  LPYNUM     5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DATE_CREATED    USAGE IS DATE. |   PYCRED     7   |  LPYCRE    14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LAST_UPDATE     USAGE IS DATE. |   PAYUPD    15   |  LPYUPD    22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SRN             PIC    9(4).   |   PAYCRN    23   |  LPYCRN    26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NAME            PIC   X(30).   |   PAYNAM    27   |  LPYNAM    56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PRC_FLAG        PIC       X.   |   PAYPRC    57   |  LPYPRC    57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AMOUNT          PIC 9(7)V99.   |   PAYAMT    58   |  LPYAMT    75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CANCEL_FEE      PIC 9(7)V99.   |                  |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PFI_FLAG        PIC       X.   |   PAYPFI    76   |  LPYPFI    76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PAYMENT_TYPE    PIC       X.   |   PAYPTY    77   |  LPYPTY    77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PAYMENT_DETAILS PIC   X(60).   |   PAYDET    78   |  LPYDET   137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+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