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 morceau de code cree une fenetre dans laquelle il defin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ur. Le numero du curseur est a charger prealablement dans l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La fenetre disparait au bout de 5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 liste des valeurs possibles se trouve dans la doc "DEC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XLIB programming", chapitre 6.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