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tte procedure permet de rechercher un numero d'erreur V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ans les messages disponibles en perm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ans l'ensemble des fichiers SYS$MESSAGE: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, le numero d'erreur est suppose etre donne en hexa (ma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preciser %D123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ancois FOUC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