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int the Modify documentation, print MODIFY.PS on a Postscrip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MODIFY, execute the procedure MODIFY.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modify you need to change MODIFY.CLD to point to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where MODIFY.EXE is located, then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COMMAND devdir: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odify in DCLTABLES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addmodify devdir:modif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