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9-1991 Curtis McCauley, James E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ubroutine package freely, modify it as you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 at will, as long as the copyright no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terial is not disturbed, excepting that no one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r any part of it for commercial purposes of any ki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 written consent of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 package of subroutines I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cree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Mgr.doc</w:t>
        <w:tab/>
        <w:tab/>
        <w:t>What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Mgr.c</w:t>
        <w:tab/>
        <w:tab/>
        <w:t>The source for the subrouti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Mgr.r</w:t>
        <w:tab/>
        <w:tab/>
        <w:t>Resources used by th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Mgr.h</w:t>
        <w:tab/>
        <w:tab/>
        <w:t>Include file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Mgr.rsrc</w:t>
        <w:tab/>
        <w:t>The Rez output from ScrnMgr.r (if you do not have Re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Test.c</w:t>
        <w:tab/>
        <w:tab/>
        <w:t>A te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est.r</w:t>
        <w:tab/>
        <w:tab/>
        <w:t>Resources used by the te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  <w:tab/>
        <w:tab/>
        <w:t>What the name im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pretty heavily built around MPW.  It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for version 3.0, but should work with 2.0.2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would have to modify for the older version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 Porting the package to other environments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file recognizes two primary targets: ScrnTest -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test application along with the subroutine packa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nstall - which will copy the object files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If you have a non-standard MPW directory struc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modify the rules for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itially built the subroutine package around a model of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IOS calls.  The idea was to take a public domain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the PC and replace all the BIOS calls with call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Since my ultimate goal was to port the UNIX mori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lied on curses, and the only copy of curses I had w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is strategy initially seemed to make sense.  Moria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, only calls a few of the curses routines, so I never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ort the whole PC curses package.  It was a lo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the curses calls in moria with direct call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package.  By reducing the number of software lay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etter performanc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e internal structure of the package resembles the PC BIO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wo large byte arrays to hold the entire screen,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 other with the attributes.  Th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 (the eight original quickdraw col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, and italicized.  The bulk of the package,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unctions, is taken up with routines to manipul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either to put data in or take data out. 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buffers are changed, the window is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reflect the change.  Instead, I "invalidate"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hanged.  This is done by using InvalRect()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o be accumulated in the update region of the window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area to an internal representation of the dirt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internal representation is less precise tha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kept by quickdraw calls to InvalRect().  It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ing dirty area on each screen line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faster, but the screen changes will only be notic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update the screen is explicitly made, as opposed to th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see below) catching an update event.  There are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hen, to change the screen buffers.  The ones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D' (for delayed update) use the lat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hich uses this package, at a minimum, ha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creenMgr() at the beginning to open the window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ScreenMgr() frequently in the middle to handle all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events (mouse and keyboard events, especially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nder stuff as well), and call CloseScreenMgr() at the 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 to call the idle routine is whenever your program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keystroke.  Another good time is at regular intervals in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loop.  If you do this, you can actually get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the background, but all the idle calls will, of course,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own some.  In heavy compute passages, then, you migh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racket the code with calls to BeginScreenWai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creenWait() to change the mouse cursor to a spinning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each routine in the package foll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itScreenMgr(int h, int v, char *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resFile, OSType rfCreator, OSType rf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fileMenuProc)(int i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(*appMenuProc)(int i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ultiColor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nitializes the package, allocates buffers, and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monitor.  H and v are the dimensions of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itle is the window title.  ResFile, rfCre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pe describe the file to contain the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maintained in the system folder.  It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size of the window, the font size selected, 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only two colors, the user's choices for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FileMenuProc points to a routine to be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from the file menu is made.  A click in the window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considered like a selection from the menu, resulting i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MenuProc with the item number equal to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BoxItem.  AppMenuProc points to a routine to be call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the application menu is made.  Both can be NU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subroutine package will handle them as best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Flag is non-zero when more than two color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dleScreenMg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handles the macintosh event queue. 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or the user will not be able to select from menus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rogram or desk accessory, etc.  It also blink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owScreen(int visi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or hides the screen window, depending upon the visibl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seScreenMg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window, deallocate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QuitProc(void (*quitProc)(void), int willReturn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ackage what routine to call when quit is chos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pointed to by quitProc will always return (as opposed t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ExitToShell()), willReturnFlag should b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AboutProc(void (*aboutProc)(vo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tandard about box to be overridden.  AboutProc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hould be called when the about item is chos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ll manipulate the screen buffers.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'Set' do not move the screen cursor and need to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begin the operation.  Calls beginning with 'Write'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begin the operation at the current cursor location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can be prefixed with a 'D' to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irty area instead of calling InvalRect()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area is updated only when a call to UpdateScreen() is m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ernal update event is generated and caught by th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ells are indicated by column (h) and row (v)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from left to right and top to bottom.  Hence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s (0, 0) and the bottom right is (h, v) 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InitScreenMg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Char(char c, int h, int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CharAttr(char c, char a, int h, int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ScreenChar(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ScreenCharAttr(char c, char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haracter at (h, v) to c and the attribute to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Buffer(char *buffer, int row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 *area, int h, int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BufferAttr(char *buffer, char 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owBytes, Rect *area, int h, int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ScreenBuffer(char *buffer, int rowBytes, Rect *are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ScreenBufferAttr(char *buffer, char 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owBytes, Rect *are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lock of characters at (h, v) to the contents of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ttributes to a.  RowBytes indicates the number of by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in buffer.  Area indicates the block of characters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first byte in buffer is at (0, 0).  Note: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rea rectangle is in buffer coordinates, n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String(char *str, int h, int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StringAttr(char *str, char a, int h, int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ScreenString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ScreenStringAttr(char *str, char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haracters at (h, v) and following to the content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attributes to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Image(char *c, char *a, int row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 *area, int h, int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ScreenImage(char *c, char *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owBytes, Rect *are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block of characters at (h, v) to the contents of 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o the contents of a.  RowBytes indic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a row in the c and a buffers.  Area indicates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copy, assuming that the first byte in the buffers is at (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).  Note: This means that the area rectangle is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not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illScreen(char c, char a, Rect *are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part of the screen indicated by area with the 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ttribute a.  Area is in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aseScreen(Rect *are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the part of the screen indicated by area with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0x20) and the normal attribute (attrNormal).  Area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ollScreen(int dh, int dv, Rect *area, char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part of the screen indicated by area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dh and dv (which may be negative).  The leftover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blank character (0x20) and the norma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rNormal).  Area is in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ScreenCursor(int dh, int d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screen cursor by the number of character cell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 and dv (which may be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Cursor(int h, int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he screen cursor at the character cell indicated by h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fineScreenCursor(int color, int lines, int blink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creen cursor.  Color indicates what you would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dicates the height of the cursor in pixels (up to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 cell, so lines = 32767 will probably give you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), and blinkRate indicates the number of clock tick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links or zero for a non-blinking cursor (a reall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se GetCaretTime() to set this).  The default curs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2 lines, and no blinks.  It is initial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ideScreen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owScreenCurso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counter is used to keep track of whether the curso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on the screen.  When it is less than or equal to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hidden.  Otherwise it is shown.  The hide routine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nter.  Show increme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pdateScree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raws the dirty portion of the screen.  The dirt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update region of the window and the internal dir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'D' buffer manipu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acintosh event queue, this package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keystrokes and mouse clicks.  Whenever the idl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the events are pulled out of the macintosh queue and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lushScreenKey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the internal buffer of keystrokes and the macintosh eve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ountScreenKey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number of entries in the internal keystrok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etScreenKeys(char *keyCode, char *modifiers, char *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h, int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s the top element off the internal buffer.  KeyCod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as described in the IM Event Manager documentation. 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its which indicate the state of the control keys (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caps lock, option, and control) and whether the ev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.  There are masks defined in ScrnMgr.h that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bit for each.  In the case of a mouse click, h and v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If you are not interested in mouse clicks, you can pass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.  Ascii will get the ascii code of the key hi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 use has a control key, the ascii value is taken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hich will contain the appropriate control c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oes not have a control key, a test is made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ifier key is down. If so, the ascii value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ontrol code.  See the discussion on MENU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see how command key equivalents work on machin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ScreenMouse(int fl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s the queuing of mouse clicks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ccording to flag.  Initially, mouse click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ipScreenMouse(Rect *cl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detection of mouse clicks to the area indicated by c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character cel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ScreenCharAttr(char *c, char *a, int h, int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 c and a the character and attribute at (h, 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ScreenImage(char *c, char *a, int row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 *area, int h, int 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 c and a the block of characters and attributes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, v).  RowBytes indicates the number of bytes in a row in th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s.  Area indicates the block of bytes to copy,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in the buffers is at (0, 0).  Note: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ectangle is in buffer coordinates, not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ScreenCursor(int *h, int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creen coordinates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ew routines help with dialogs.  They are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-monitor systems.  On such systems, the active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the current mouse location, arguably not a good choi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choice as good as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YesOrNo(char *ques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up a dialog box with the string pointed to by question,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s (the default), and a button for no.  Returns true if y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e box will be centered horizontally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one-third of the way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oScreenALRT(int id, int kind, Fixed hRatio, Fixed vRat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up the alert indicated by id.  Kind specifies the type of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, stop, note, or caution).  There are constan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Mgr.h for each of these kinds.  The alert will be centered h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from the left and vRatio of the way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onitor.  (I.e., if hRatio = vRatio = .5, the ale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in the middle of the screen.)  ScrnMgr.h contain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for common ratios.  See IM for a general discussion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Returns the item number of the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enterScreenDLOG(int id, Fixed hRatio, Fixed v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h, int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DLOG, which does not have to be currently show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id, and hRatio and vRatio, returns where to positi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corner in h and v.  See DoScreenALRT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io and vRatio.  This routine is generally used prior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wDialog().  You should declare your DLOG to be invisibl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() using h and v to center it, and then call ShowWind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ScreenBounds(Rect *boun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bounds in global coordinates of the active monitor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if it is on thi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oid DrawDefaultBord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oid DrawGroupR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handy routines for installing in dialog user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nfigScreenMgr(int force, ResType theType, int th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configProc)(Handle theData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to manipulate resources in the configuration file.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sence of the resource indicated by theType and theI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ource is not found, it does nothing.  If the resourc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ther than in the configuration file (see InitScreenMgr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assumes that some action needs to be taken. 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ther the the configuration file to find this kind of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rogram file itself and logically represents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action needs to be taken or force is non-zero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configProc is called.  TheData contains a hand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ound as described above.  ConfigProc should generally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to change the data in theHandle.  If it doe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configProc should return true.  Otherwise, false.  If config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, the handle is marked changed so that i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A nice time to call this routine is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 with force false, so that initi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obtained from the user.  Then provide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menu to allow the user to change it later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th forc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eginScreenWait(int 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ursor to a spinning wristwatch.  Rat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cks between each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ndScreenWa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sor to the standard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GetFileMHand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GetAppMHand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handle to the file or applic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ushScre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screen buffer (characters, attributes,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) on a stack.  Allocates a significan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p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creen contents to the last screen saved by PushScreen(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aved screens on the stack,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in your application all the resourc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crnMgr.rsrc.  This file is produced from ScrnMgr.r by the 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Rez.  The best way to do this, assuming you have Rez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t the beginning of your program's .r file, the line '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nMgr.rsrc"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ssumes that your program will have 4 or 5 menu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, File, Edit, Screen (FontSize), and optionally an "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You can override the standard file menu, if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enuProc in the InitScreenMgr() call.  If you do overri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two menu resources to replace the default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Mgr.rsrc.  The first must be MENU(129).  The second, MENU(22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copy of the first, except for not having any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.  It will be used on machines without a control ke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machines without a control key on the keyboard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 equivalents.  If you want to implemen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you must provide an appMenuProc to the initializat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ENU(133) and MENU(233).  The first menu i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command key equivalents, the second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override the STR(128) resour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title of the first item in the apple menu (i.e, th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).  If you override the DLOG(128) and DITL(128) resour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ackage to put up your customized about box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SetScreenAboutProc() to really customize th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bout box mentions the version of this pack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(129) resource contains the name of the font the pack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Any true monospaced font should work.  Be forewarned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onts are completely monospaced.  Many have a few od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width is not the same as most others.  Since this package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tFontInfo() and the returned widMax to setup the screen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one extra wide character in the font will caus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override the INFO(1) resour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ntains the window size, position, font size, and colo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is made the first time your program is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is thereafter kept up to date.  Hence,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in you application file should contain the defaul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e window size and position are indicated by a rectan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ordinates.  Since ResEdit does not provide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resource, you will have to at least look at the ScrnMgr.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e the format of the resource if you want to use Res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want to supply a SIZE resource to mak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ind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omewhat ambivalent about releasing this packag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 that it is particularly well-written.  And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hink that it does justice to what the mac is all abou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ull of bugs.  The only real testing that it has ha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ia port, which doesn't call all of the routin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 do not provide an express or implied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ackage at your own risk.  If you have any ques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73230.224@compuserve.com or at 73230,224 on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is McCa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July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