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                                                               9-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browse or page throug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[ -bstvw ] [ +linenumber ] [+c][+d] [ +/string ]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s a paging program that displays, one windowful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 file on a vtxxx compatable terminal.   It pau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ndowful and prints on  the window status  line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current line  number, and the percentage  of the fi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paging   programs, MOST is  capable of  display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number of windows as long as each window occupi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creen lines.  Each  window  may  contain  the same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le.  In addition,  each  window has its  own m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one window may display a  file with its lines wrap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my   be truncating  the lines.   Windows  may   be `loc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the sence that if one of the locked windows scrol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windows will scroll.  MOST is also  capable of ignor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indented beyond  a  user specified value.   This 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 computer programs to  pick  out  gross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See the `:o' command for a descrip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isplaying ordinary text files, MOST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 as well as files with arbitrary ascii charact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s read into  a buffer, MOST  examines the first  3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etermine if the file is a binary file and th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ppropriate mode.  However, this feature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k option.  See the  description  of the  -b,   -k,  -v.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 may contain  combinations   of underscore and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using a printer  to underline or overstrike.  W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  this, it inserts the  appropriate  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these the desired effect on vtxxx compatable terminal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some files cause the printer to overstrike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mbedding carriage return  characters  in  the middle of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ccurs, MOST displays the ovestruck character with 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  This feature  facilitates the reading  of unix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  document produced by RUNOFF.   In   particular,  vie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ith MOST should illustrate this behavior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characters have not been stripped.  This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lines with more  characters than the terminal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apped but are instead truncated.  When truncation occu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  `$'  in  the  far  right column of 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 RIGHT and LEFT  arrow keys  may be used  to vi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xtend past the margins of  the  screen.  The -w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over ride   this  feature.  When  a  window is  wra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`\' will appear at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binary mode.  Use this switch when you  want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8 bit characters.  MOST will 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ytes per line in hexidecimal notation.  A typ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00000 40001575 9C23A020 400016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-v option, the sam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^@^@^@  @^@^U u 9C #A0    @^@^V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`Kanji' option.  Ordinarily, MOST will go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f the file consists of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is feature is not desirable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 have a special interpretation for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e -k option turns of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queeze.  Replace multiple blank lines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Display control characters as in `^A' for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MOST does not interpre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Display tabs as `^I'.  This option is meaning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t li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c   Make search case sensitive.  By default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d   This switch should only be used if you want 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file while  viewing it.  This 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nwanted  files  out  of a  directory. 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with the interactive  key sequence  `: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nfirming with `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t the line containing the first occurenc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urrently three environment variables that MOST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_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  sets commonly used   switch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eople prefer to  use MOST  with the  -s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  blank  lines are   not  displayed.  On  VMS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done done in the login.com throug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 define MOST_SWITCHES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_EDITOR 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is logical to one of three values: EDT, TPU, or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EDT.  MOST does not spawn an editor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s callable EDT  and TPU to  perform the  edi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VMS does not support callable EMACS, MO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ttach to a  kept EMACS.  For  this  case, MOS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al name EMACS_PID and attaches  to the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id.  It then defines  the logicals EMACS_FILE_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_FILE_LINE which EMACS can check upon attac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must be setup  to  point to the MOST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MOST will not  be able  to provid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s behavior may be changed  at compile ti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ake effect immediately; it is  not necessar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ollowing commands, i  is   a  numerical  argument (1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CONTROL-D, NEX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windowful, or jump i window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DOWN_ARROW, V,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line, or i more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_ARROW, ^,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revious line,  or i  previous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_ARROW, TAB,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window left 60i columns to view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righ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_ARROW, CONTROL-B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window right 60i columns to view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lef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 CONTROL-U, DELETE, PREV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back   i   windowfuls  and   then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, G      If i is not specified, then prompt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hen jump to that line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lin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    If i is not specified, then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number then jump to that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therwise just jump to i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 w      If the current screen width is 80, make it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vica-versa.  For other values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 CONTROL-X CONTROL-C, CONTROL-K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from MOST.  On VMS, ^Z als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 CONTROL-H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  Give   a  description of  all  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   The    MOST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ELPCHES must be set for this to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/, CONTROL-F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a string and search 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for  ith distinct 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.  CONTRO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Prompt for a string and search backwar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h  distinct   line  containing  the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Search  for the   next   i lines 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  the last  search string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of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 SELECT, CONTROL-@, CONTROL-K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_HERE, CONTROL-X CONTROL-X, COMMA, CONTROL-K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bu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mark.  This allows the user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forth between two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L      Toggle locking  for this window. 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 if there is a `*' a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line. Windows  locked  together, 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X 2, CONTROL-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lit this window in half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X o, CONTROL-W o,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X 0, CONTROL-W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X 1, CONTROL-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ll other windows, leaving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e      Edit this file.  This does not spawn an edit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s callable EDT and TPU routine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task.  In addition, MOST can attach to a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See the discussion of the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_EDITO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, ES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ystem dependent.  On VMS, this causes 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 a subprocess.  When the user exits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is resumed.  On unix systems, MOST simpl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        Skip  to the next filename 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Use the arrow keys to scroll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file list.  `Q' quits MOST and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        Toggle 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        Delete  current   file.   This  command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with the +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  :O    Toggle various options.  With this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displays a prompt  asking 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: bdtvw.     The `b', `t',  `v',   and `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 have  the  same meaning 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switches.  For example, the `w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wrapping  on  and  off  f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d'  option  must be    used  with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i.  All lines  indented beyond i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  displayed.  For example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(i &lt;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rintf(stdout,"%i:  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 sequence  `1:od'  will  cause  M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the  file ignoring  all lines 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 the  first column.    So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MOST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ain(int argc, char **argv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}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`...'  indicates  lines foll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G aborts the  commands requiring the  user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t a prompt.   The backquote key has a  special meaning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quote certain characters.  This is useful whe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rence of  a string with a control  character or a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a line.  In the  latter case, to find the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`The' at the beginning of a line, enter `^JThe where ` qu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of  the known bugs or limitations  of  MOST are du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   read and interpret  control   characters in fil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concerns the use  of  backspace characters to undersc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other characters.  MOST makes  an attempt to 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to simulate this behavior.   One side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es not always  get  what one  expects when scrolli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rough a  file.  When  in doubt, use  the -v and -b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may not work properly wit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time, MOST only works  well  with  terminal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escape sequences.  MOST does not seem to have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oc failures  are not checked.  MOST may   crash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to hol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@pacific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 to thank the users  of MOST for valuable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s.  I would especially like to  thank thos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ributed code to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s Akerberg, Henk D. Davids, and Rex O.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thank Shinichi Hama for his valuable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