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ER is a user-written print symbiont that is tailored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LaserWriter family and other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iont as distributed is configured to print normal 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formats on the laser printer.  Support is also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ostScript files, MacPaint files, and Zeta plot fi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C for additional capabilities of the symbi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>Destination</w:t>
        <w:tab/>
        <w:tab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EXE</w:t>
        <w:tab/>
        <w:t>SYS$SYSTEM:LASER.EXE</w:t>
        <w:tab/>
        <w:t>The symbion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S</w:t>
        <w:tab/>
        <w:tab/>
        <w:t>SYS$LIBRARY:LASER.TLB</w:t>
        <w:tab/>
        <w:t>Library of PostScript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C</w:t>
        <w:tab/>
        <w:tab/>
        <w:tab/>
        <w:tab/>
        <w:tab/>
        <w:t>Symbion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_ERR.MSG</w:t>
        <w:tab/>
        <w:tab/>
        <w:tab/>
        <w:tab/>
        <w:t>Error messag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EF.H</w:t>
        <w:tab/>
        <w:tab/>
        <w:tab/>
        <w:tab/>
        <w:t>Source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OPT</w:t>
        <w:tab/>
        <w:tab/>
        <w:tab/>
        <w:tab/>
        <w:t>Link op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HLP</w:t>
        <w:tab/>
        <w:t>SYS$HELP:HELPLIB.HLB</w:t>
        <w:tab/>
        <w:t>Description of form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.COM</w:t>
        <w:tab/>
        <w:t>SYS$MANAGER:SYSTARTUP.COM Queue startu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files can be accomplished with the follow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LIBRARY/CREATE/TEXT LASER *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 LASER.EXE SYS$SYSTEM:/PROT=W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PY LASER.TLB SYS$LIBRARY:/PROT=W: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BRARY /HELP SYS$HELP:HELPLIB LASER</w:t>
        <w:tab/>
        <w:tab/>
        <w:t>!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erminal port to attach the printer to, and edit SYS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change.  SYST.COM may be invoked by your syste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The printer may be connected with a cable that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, receive and ground pins connected. 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(I think) be swapped. The switch on the LaserWri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to the "9600" position.  If you are sharing your Lase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acintosh connected via AppleTalk, use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witching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to the V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ure that no AppleTalk job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isconnect the appletalk connector from the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witch switch on LaserWriter to "96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$START/QUEUE A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to the MA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$STOP/QUEUE/NEXT 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ow any jobs in progres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witch switch on LaserWriter to "AppleTa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nect the appletalk connector to the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REATE SYS$SYSDEVICE:[LASER].  This area is used for LASER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ooled files, or when the laser log cannot be created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location and name of the directory may be chan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inition for LASER$LOG in SYST.COM.  Log fil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there is an error in the job, or when the job sen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.e. using the PostScript PRIN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symbiont from th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C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ESSAGE LASER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LASER.OPT/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Writer and MacPaint are trademarks of Apple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