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 SYS$SYSDEVICE:[NOTES$LIBRARY]VMS_SIG.NOTE;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&lt; VMS - SIG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9.144                            LAVC                            144 of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::HOLZER_J "Save a tree, kill a beaver..."      30 lines  25-OCT-1991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&lt; Two ways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-&lt; Two ways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r Tiet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r hatten aehnliche Probleme vor einiger Zeit und ich ka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zwei Loesung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1. In der naechsten reply finden Sie ein kleine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Programm welches das Label einer Platte/Cd-Drives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und in das Symbol Volume_Label schreibet , welche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beim nachfolgenden Mount Kommando verwen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Kurze Anleitung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$ Macr Get_F11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$ Link Get_F11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$ Get_F11 :== $ []get_F11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$ Get_F11 'Device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$ Mount/Cluster(/System) 'Device_Name 'Volume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2. Falls Sie speziell etwas fuer INFOServer CDs suchen koe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Sie einen INFOServer Monitor haben, welchen ich vor ei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fuer unsere Cluster (und mittlerweile auch bei zwei Ku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erstell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Ich werde diesen im Laufe des Abend auf der InfDsk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und eine Note schreiben wie mann/frau diesen INFO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Monitor ein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Ho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