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's sometimes handy to look at the tail end of a file, especially a 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job in progress. Unix has a nifty program called TAIL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so I wrote a version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the last n RECORDS of the specified input fil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defaulting to SYS$OUTPUT) making the outpu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ose of the input. Currently it only suppor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s, not indexed or relative (maybe later, but don't count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cord formats are supported except UDF (undefined)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herits the record attributes of the input file but they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It can read a .LOG file while it is being created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define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:== $dev:[dir]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[/number] [/S] [/F] [/T secs] [/?]  input_file [outp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] denotes optional data. The [/number] defaults to the pag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so you can get 1 screen's worth. The input_file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SYS$DISK:[].LOG. The output file defaults to SYS$OUTPUT.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AIL not to be tricky with variable record format files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from the beginning (this tricky'ness may screw up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know REAL fast if it does and if TAIL discovers that it is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output, it'll automatically select the /S). The /F op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mode. Using /F causes TAIL to display additional record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end of the file in a sort of "monitor" mode (this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the Unix tail program). The /T option forces /F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splay rate in seconds (the default  display rate is 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? displays a small help message. Input files  may have wildcard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F mode on wildcarded input files is an easy way to d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/PAGE, since the tail of each file will  be displayed and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r other terminating character on the  terminal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(or quit out of 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BATCH.LOG</w:t>
        <w:tab/>
        <w:t>!shows the last n lines of the 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(n defaults to the pagesize of SYS$OUTP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...or 23 if SYS$OUTPUT is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/100 BATCH.LOG</w:t>
        <w:tab/>
        <w:t>!shows the last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/1 FRED.EXE FOO.EXE !copies the last block of fred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/10 *.TXT</w:t>
        <w:tab/>
        <w:t>!it takes wildcard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/F BATCH</w:t>
        <w:tab/>
        <w:tab/>
        <w:t>!watch BATCH.LOG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/T 2 FOOBAR</w:t>
        <w:tab/>
        <w:t>!watch FOOBAR.LOG grow, 2 second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-f *.COM</w:t>
        <w:tab/>
        <w:tab/>
        <w:t>!'-' is an alternate to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AIL -f -10 *.COM</w:t>
        <w:tab/>
        <w:t>!effectively a TAIL/PAGE, where pagesize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rrelate the output rate of the generating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rate of TAIL. Making TAIL look at the file every 5 second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being updated only once a minute is kind of wasteful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(although TAIL uses a miniscule amount of CPU to sampl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add to your batch command files the DCL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RATE=0:0:5 to set the batch log update rate to 5 second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ing it default to onc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rom those of us in the tren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AIL isn't affected by the siz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'ing if it can determine the record structure at the end. If it ca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ay so and begin reading the whole file 127 blocks at a tim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ve an adverse effect on throughput and the file size do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ant issue. If you are looking at very large batch .LOG fil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ousands of blocks) and you get the message "Can't determi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, doing it the hard way" or whatever, you might consider aborting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ing a few seconds for the job controller to write more dat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 file. The new data might be enough to help TAI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 and therefore causing you to avoid the lengthy de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onsumption of system resources while it reads the whol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