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EVMS::TGOODWIN     22-SEP-1995 11:51:1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AEN/Target Mode Investigation - First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SI Architecture - AEN/Target Mode 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ion: How should we handle AEN/Target Mode ?  Is it bes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f it into the port driver (other than interrupt recognition)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a new class driver be presen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levels at which the SCSI architecture sh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for Target Mode/AEN.  The first level is mandato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needed to support the current SCSI Clusters function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SI Device Naming project. The second level is optional (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OpenVMS has no current dependency based on this functiona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necessary if we are to claim SCSI target mod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level of support involves receiving both the 'Tes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y' and 'Inquiry' commands and responding wit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 data.  This functionality must be present in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 so that SCSI cluster configuration and SCSI device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function correctly.  The sending and receiv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 must be done prior to the loading of SCSI class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devices to be named properly.  I recommend that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 the response to these messages be part of the por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layer so that there will be consistent reponse data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 regardless of the actual adapter involved.  Servi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EN interrupts and delivering the command to the port common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omes part of the port specific layer for each por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SCSI clusters and/or target mode.  This allows u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ve of the adapters on which we want to prov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level of support involves support for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ndatory command set for a processor device and any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from the processor command set which we want t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ality of this second level is needed if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he SCSI bus ( or any future variant of the SCSI bus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twork or cluster interconnect.  The support for thi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be accomplished by creating a processor device clas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would establish a procedure callback link to the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 the port common layer).  All incoming command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d by the port driver would be passed to the clas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this callback and the class driver would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 data and status (including any check condition sense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por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 main issue which remains to investigate i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cessor class driver would be connected at the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nd LUN and handle all traffic to other processo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SCSI bus or whether there would be a separate clas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nce at the ID and LUN for each target processor devi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SI bus.  The first option is based on the LAN model of o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network adapter while the second option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SI model with a separate driver for each target dev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SI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feelings at this point are that the SCSI architect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the first level of AEN/Target mode suppor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 of the necessary port/class interface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 level.  The actual design and coding of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class driver can wait until the market demands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justify the expense.  Alternatively, the actua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class driver might be developed by a group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VMS engineering (MSC or third-party), but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s to be clearly designed and documented by Open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