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Avo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ftware "wedge" system which uses an intercept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tra error recovery for disks. It was originally found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optical disk models, since optical disks have very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some were exceeding error limits that a patched DKdri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 It may also be that there are circumstances where unusu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problems with generic disk firmware can produ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disappear if retried, but which are not retried (or not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) by VMS disk drivers. Most such errors on normal SCSI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mpending drive failure, but on some occasions they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irmware which reports too many errors, or media (as i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) which is approaching end of life, but which can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retry counts. For these purposes, this wedge can 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being able to use a device and not being able 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ter for experimentation whether this system will actually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easy to install and use, and has no effect on operatio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THE PARTICULAR DISK(s) INTERCEPTED, it allow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8) retries on read or write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, JGdriver, is an intercept driver furnish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rror retry for a VMS device (usually a disk, but any de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). Note that this code is directed at disks primarily or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devices where the UCB does NOT GET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ept driver will cause erroneous read or write operation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evice to be (invisibly) retried up to a settabl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as it currently stands...this is assembled into jgdriver)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. Its use is otherwise invisible to users and it ope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driver start_io and using the IRP$L_PID hook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RP after I/O but before the user app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P version of JGdriver just uses the IRP space from IRP$Q_QIO_P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RP$Q_QIO_P5 (in VMS 7.0 and up) for storage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(if at all) the IRP has been retried, and som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needed to finish it up. Since this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-io time have been fully encoded into the IRP it is exp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version uses the IRP$L_KEYDESC field (so long as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) to point to a small block it allocates from pool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because there is not room for it in the VAX I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therwise is the same. At start-io, for r/w,the intercep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magic number in its data storage and if it finds it,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lready set the IRP up. If it does not find it, it set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IRP field IRP$L_PID to cause I/O post to go to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tercept driver on completion. It then call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io and returns. (If the operation is not read or writ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original start-io without touching the I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code examines the I/O status about to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f the low bit is 1 (success) it just uses com$post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P (since the driver has already called REQCOM) If the low bi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crements the error retry count it has and requeues (via insioq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(from fork level!) to the intercepted driver again. If th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exhausted it just cleans up and calls com$post (actu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, the step2 replacement) to return the final statu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has proven handy for some types of disk stora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operation of the native drivers has been inadequate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DKdriver is not as careful as it might be to retr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able operations, so that using this intercept provides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ighly effective way of ensuring that an error is repea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de sees it. Where timing or other transient condition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his gives a large advantage. On optical media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on VAX. The Alpha DKdriver is more careful, but even t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ensure that errors due to timeouts under heavy lo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d before being returned. Since this approach requires N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nges it is attractive; it can be applied for those disks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not applied for others. The intercept is device unit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ne which might patch a class driver in memory or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. Units not intercepted operate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ept here is one published by Glenn Everhart in 199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standard. It works by replacing the victim DDT with its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intercept to be removed completely with a single st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. It further allows the intercept to be interce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and removal can occur in any order. The reason for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was precisely that interception and removal beco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so that any third parties using the intercept can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risk of crashes due to pool reuse, as occur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code is not standardized and an entry is inter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A, then intercept B, and then intercept A is remov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used, removal of intercept A results in the cha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ituted so that intercept B no longer relies on intercept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(In passing, it should be noted that switching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rly idle systems, so there may be some cache invalid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ch switches safely during load. Setup is done in "safe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this intercept is expected to be used where norm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to remo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ccomplished via VMSINSTAL. It asks wheth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s or just link prebuilt object files. Best adv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f possible. This needs the MACRO assembler on VAX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32 compiler on alpha; the sources for VAX will work on V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 on, and the AXP sources will work from version 7.0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nstall the kit, you must ru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EA_SE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a manu which allows the option of doing error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ounted disks or of removing a disk from a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f you do not select extra error recovery for all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(and you generally will not), the system allows you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disk or disks to do extra error recovery on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from a menu until done, then fi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$MANAGER:EA_STAR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run at boot to enable the error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to turn off this feature for a disk, see in EA_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JGAn: unit number is that is associated with the dis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CTL/DEASSIGN JGAn: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sumes you have cmkrnl privileges). This will rest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exactly its normal configu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