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 K S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SET utility is designed to control MK (SCSI) tape behavi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QIO IO$_SKIPFILE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OpenVMS has always skipped files on tape by using ski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tually do the motion. This has essentially simulated sk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, and while it functions correctly, this sort of sk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quite slow compared with what a tape can achieve by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filemark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7.1, OpenVMS allows the tape driver to be set up to use skip by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permits. Modern tape drives keep track of the end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o MKdriver can use these facilities to position correctly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xist on a tape drive. (If they do not, the old skip b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ping by filemarks, when used, will correctly sense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tape ends in double EOF. Utilities such as Backup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opy, which use ANSI formatted tape, need the end positio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correctly and work fine with the new skip method.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kip-file operations across null files if any such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rd party utilities however depend on the documented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skip by files on double EOF marks on tape. Some of the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, non-ANSI fields after what would otherwise be a legal ANSI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imply need to be able to position to double EOF where th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ignify end of data on the tape (as it does in legal ANSI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nd of tape is marked with double EOF, or as it doe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ormats where the convention for years has been that double 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ll data, and nowhere else on the t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havior of stopping a skip by files at a double EOF is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will by default assume the use of the old skip by record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form of positioning may be as much as 100 times slower th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s, however, OpenVMS provides two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gtape ACP and Backup will use an added function modifi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_SKIPFILE commands to tape (IO$M_ALLOWFAST) which will permit th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by filemarks command, which is usually faster. This modif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ransmitted across TMSCP if all systems are at the 7.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new utility, MKSET, is provided in SYS$ETC to control behavi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y issuing an IO$_SETCHAR function to the local SCSI magtape (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 the system to which the locally direct attached SCSI mag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) with a null P1 argument and one of three function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M_ALLOWFAST_NEVER, ALLOWFAST_PER_IO, or IO$M_ALLOWFAST_ALWAY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MK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KSET/NEVER   MKcuuu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SET/PER_IO  MKcuuu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SET/ALWAYS  MKcuu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the controls. (MKcuuu: means MK unit with controller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 number uuu:, such as MKB300: where controller letter i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 is 3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</w:t>
        <w:tab/>
        <w:tab/>
        <w:t>Never use skip by filemarks but always sk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ping records, regardless of whethe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supports skip by filemarks an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the IO$_SKIPFILE function has th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$M_ALLOWFAST or not. If using a utility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old semantics of skipping with skip-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need to use this, since it will also cau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PY to use the old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_IO</w:t>
        <w:tab/>
        <w:tab/>
        <w:t>This setting (the default) will allow an MK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skip by filemarks where the drive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t must be able to do read position and repor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at end of data), and where the IO$M_ALLOW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modifier is supplied with IO$_SKIPFIL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pe will skip files by skipping b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ab/>
        <w:t>This setting allows an MK device to skip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marks (the new method) instead of by skipp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the tape supports it, and without nee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to the IO$_SKIP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tape does NOT support skip by filemarks, the olde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cords method will be used. If errors occur during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lemarks, the MKdriver support is turned off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algorithm is used when a device appears to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CSI commands needed to use skip by filemark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If the "skip by filemarks supported" fla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river is cleared, it remains cleared until a rebo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ET settings only permit (or fail to permit) use of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lemarks algorithm where it is marked 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skip by filemarks is used for IO$_SKIPFILE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MT$M_FASTSKIP_USED flag will be set to 1 in the DEV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in the MK UCB and will be returned in the second long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 for that operation. Thus an application can us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skip algorithm was used, which may permit it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SET image requires PHY_IO privilege to be used, and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KSET :== $SYS$ETC:M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e. If it had a separate CLD i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et up MK: skipfi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ERB M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ys$etc:M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p1,prompt="MKn:",value(required,type=$device),label=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ways means we always skip by filemarks if the dri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P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er_io means we skip files by skip-record by default, but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kip by files if the function modifi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ever means never use skip by filemarks,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 any2 (ALWAYS, PER_IO, NEV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