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an NNTP client program for VMS systems running CMU-Tek TCP/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GV MultiNet, DEC's VMS/ULTRIX Connection, or any TCP/IP package 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erkeley socket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NTP is the Network News Transfer Protocol, which is used to commun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news over TCP/IP.  Since many systems cannot afford the disk sp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all net news locally, this program can be used to communicat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perating news server system to read and post net news.  News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etched on an as-needed basis and are stored on the client system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y are being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not a port of UNIX-based news readers.  It is written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VMS and provides an interface that VMS users should find reason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fortable.  Most of the commands in NEWSRDR should be familiar to VMS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written entirely in C. NEWSRDR can be used with any TCP/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that supports a Berkeley socket library interface, or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supported by the provided NETLIB network interfac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requires VAX/VMS V5.0 or later, or OpenVMS Alpha AXP V1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Japanese sites using Kanji in news articles i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use of an installable library of character conversion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mapped in at run-time by NEWSRDR.  C source is provid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 character code conversion routines.  Support for username and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conversion routines is also provided, also through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able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the NEWSRDR documentation for specific system and user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thi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           More info on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    Command procedure for creating the NEWSRDR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xxx.ZIP           ZIP file containing NETLIB installation 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HELP.HLB        NEWSRDR help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LOGIN.COM       Sample login command procedure for NEWSRDR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STARTUP.COM     Sample startup command procedure for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DOC]*.*               Installation and user's guides for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BIN-VAX]*.*</w:t>
        <w:tab/>
        <w:t xml:space="preserve">    </w:t>
        <w:tab/>
        <w:t>VAX binaries for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BIN-AXP]*.*           AXP binaries for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SOURCE]*.*            Source code for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sco 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101 Cooper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95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408 457 53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408 457 5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madison@MadGoa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MadGoa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MadGoa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MadGoa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MadGoa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MadGoa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3, 1994, 1995, 1996, 1997 MADGOAT SOFTWARE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 RESERVED.  Permission is granted for not-for-profit redistrib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all source and object code remain unchanged from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, and 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, MadGoat Software, and cis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, Inc. make no representations or warranties with repse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and specifically disclaim any implied warranties of merchan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itness 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