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DEALLOC]                    (OS:  VAX/V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re are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how this would need to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rogram forces a target process to deallocate a de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queueing an AST to the target process caus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call the $DALLOC system service routine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DEALLOC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