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 ARR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 A(100, 100, 100)    DIMENSION A(100, 10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.0                       X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K=1, 100               DO 10, I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J=1, 100               DO 10, J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10, I=1, 100               DO 10, K=1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(I,J,K) = X              10  A(I,J,K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"                       "WR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IGHT" method references each element of the array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order the array is stored in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k 45 seconds to run on a VAX 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RONG" method references each element of the array 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which causes a lot of intensive page 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This program took 1 and 1/2 hours to run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PAGE_FAULTS_AND_ARRAY_ADDRESSING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example is for FORTRAN.  Other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follow the same convention.  For instance, PASCA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with the last subscript changing most oft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to that of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