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tem services and item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ystem service routine like SYS$GETJPI (get job process inform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turn many various things, like the username or the PID (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 number).  Rather than call the system service over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item you want, system service routines use item lists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to call the system service once to obtain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temlist is a list of the items you want.  An item list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.  A list of the items you want, like USERNAME, PI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item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.  Where to place the desired information.  i.e. wh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to put the USERNAME in and what integer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the PID in.  This is the user supplied buffer. 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ctually place in the item list is no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or integer itself, you place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string or integer.  This is done in fortr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%LOC(variable)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obvious an actual item list also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.  The length of the place to put the desired inform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requested USERNAME this is the length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to put the username in.  If you requested PI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length of the integer variable to put the PI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s always 4, since a standard integer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bytes.  (That's why declaring INTEGER and INTEGER*4 a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ivalent.)  This is the user supplied buff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.  An integer for the system service to return the actu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returned.  If you requested USERNAME, this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of the username, (unless your character string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rt, in which case it fills the character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the length of the character string.  It'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ength in bytes of the information it actually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return length buffer.  (Again what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in the item list is not the integer itself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of the integer.  This is done in fortra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%LOC(variable). )  (You may pass a 0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LOC(variable) if you do not care for this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f you requested something like PID which goe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ger*4 variable, the returned value here is always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ITE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list is a continuous section of memory divided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*2  buff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*2  ite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*4  location of user suppli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*4  location of user supplied return length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cture above requests one item.  At this point you could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tems by appending another structu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*2  buffer length for item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*2  item code of item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*4  location of user supplied buffer for item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*4  location of user supplied return length buffer for item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*2  buffer length for item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*2  item code for item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*4  location of user supplied buffer for item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*4  location of user supplied return length buffer for item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tinue appending structures until you have requeste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you want.  You indicate the end of an item list by append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containing the value 0 to the end of the list.  Thus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list requesting two item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*2  buffer length for item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*2  item code of item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*4  location of user supplied buffer for item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*4  location of user supplied return length buffer for item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*2  buffer length for item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*2  item code for item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*4  location of user supplied buffer for item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*4  location of user supplied return length buffer for item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*4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is item list structure in fortran use th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when declar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Define item li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</w:t>
        <w:tab/>
        <w:t>/ITMLS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GER*2 BUFLEN,IT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GER*4 BUFADR, RE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GER*4 END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structure definition defines the structure of a record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either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*2  BU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*2  IT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*4  BU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*4  RE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ests an item, or i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*4  END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to contain the 0 indicating the end of the list.  (This brie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s the UNION and MAP statements.  This isn't important to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other stuff you need is the item code definition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service routine.  The item codes are usually obta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 system defined file of the name ($xxxDEF)  at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 where xxx are the identifying letters of the system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n example program now.  Examples usually make more sens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GET_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 '($JPIDEF)'</w:t>
        <w:tab/>
        <w:tab/>
        <w:tab/>
        <w:t>!Get jpi$_xxx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</w:t>
        <w:tab/>
        <w:tab/>
        <w:t>SYS$GETJPIW</w:t>
        <w:tab/>
        <w:tab/>
        <w:t>!Declare as integer so can call as status = sys$getjpi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</w:t>
        <w:tab/>
        <w:tab/>
        <w:t>STATUS</w:t>
        <w:tab/>
        <w:tab/>
        <w:tab/>
        <w:t>!Return status from call to sys$ge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</w:t>
        <w:tab/>
        <w:t>USERNAME_LEN</w:t>
        <w:tab/>
        <w:tab/>
        <w:t>!Length of usernam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*12</w:t>
        <w:tab/>
        <w:t>USERNAME</w:t>
        <w:tab/>
        <w:tab/>
        <w:t>!Usernam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Define item li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</w:t>
        <w:tab/>
        <w:t>/ITMLS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GER*2 BUFLEN,IT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GER*4 BUFADR, RE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GER*4 END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Declare $GETJPI ite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 /ITMLST/  GETJPI_LIST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Initialize ite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JPI_LIST(1).BUFLEN =  12</w:t>
        <w:tab/>
        <w:tab/>
        <w:tab/>
        <w:t>!Length of character string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JPI_LIST(1).ITMCOD =  JPI$_USERNAME</w:t>
        <w:tab/>
        <w:tab/>
        <w:t>!Item code requesting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JPI_LIST(1).BUFADR =  %LOC(USERNAME)</w:t>
        <w:tab/>
        <w:tab/>
        <w:t>!Location of character string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JPI_LIST(1).RETADR =  %LOC(USERNAME_LEN)</w:t>
        <w:tab/>
        <w:t>!Location of integer USERNAME_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JPI_LIST(2).END_LIST = 0</w:t>
        <w:tab/>
        <w:tab/>
        <w:tab/>
        <w:t>!Mark end of item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Call the syste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 SYS$GETJPIW(, , , GETJPI_LIST, , ,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.NOT. STATUS)  CALL LIB$SIGNAL( %VAL(STATU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*, USERNAME(1:USERNAME_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