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 TIM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utilities are hereby guaranteed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manship and programming for a period of one (1) min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  After that, you must refer below to the fu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warranty.  This guarantee does not cover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misuse, abuse, negligence, or incompetenc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incidental or consequential damage which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explicit or implicit use of these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exclude the possible complete destruction of all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chine, including said machine itself, along with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aid machine, and various parts of the surrounding countr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 is valid only in the United States, except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and only between the hours of 8:00 AM and 5:00 P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like it.  Void where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LIMITED LIFETIM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ne of our utilities does not function proper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workmanship or programming logic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r a period of one month after initial release, we will 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laints and smile politely, occasionally nodding the h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or a period of one year after initial release, we will supp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charge to the user, sympathy and commiseration over any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rogram found to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gives you specific rights, and you may have oth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vary from state to state.  i.e. the state (of mind) you are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intensity of our sympath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