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FIX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DIR/FULL ROSES_SEQ_FIX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FIX_FOR.DAT;4                   File ID:  (26251,32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24.9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Fixed length 1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FIX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51,32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251,32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FIX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4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FIX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FIX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251,32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C6465 72206572 61207365 736F5220  Roses are red,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6572 61207374 656C6F69 56202020    Violets are b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2073 69207261 67755320 2C65756C lue, Sugar is sw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206F 7320646E 41202020 20746565 eet    And so ar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20202175 6F792065 e you!  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&lt;-------- DATA (18 bytes) 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, d e r   e r a   s e s o R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&lt;-------- DATA (18 bytes) 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, e u l b   e r a   s t e l o i V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&lt;-------- DATA (18 bytes) 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t e e w s   s i   r a g u S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&lt;-------- DATA (18 bytes) 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! u o y   e r a   o s   d n A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line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padded with blanks to make it 17 character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haracter was chosen to be a blank during the FDL CONVE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ULL fill character at the end of each record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gin on an even byte boundary (WORD 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byte is 72.  The 72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ll character after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FIX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FIX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251,32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24.95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Maximum Record Siz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73 65 73 6F 52 20|  0000  | Rose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2C 64 65 72 20 65 72|  0008  |re re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0 20|  0010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2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74 65 6C 6F 69 56 20|  0000  | Violet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C 62 20 65 72 61 20|  0008  | are bl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C 65|  0010  |e,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20 72 61 67 75 53 20|  0000  | Sugar 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4 65 65 77 73 20 73|  0008  |s swe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0 20|  0010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6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F 73 20 64 6E 41 20|  0000  | And s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75 6F 79 20 65 72 61|  0008  |are you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20 20|  0010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