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FIX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FIX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FIX_NON.DAT;4                   File ID:  (26256,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30.14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Fixed length 17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FIX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FIX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56,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56,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FIX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3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FIX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FIX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56,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C64 65722065 72612073 65736F52 Roses are red,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622065 72612073 74656C6F 69560020  .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7320 73692072 61677553 002C6575 ue,.Sugar is swe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6120 6F732064 6E410020 20207465 et   .And so are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202021 756F7920  you!  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      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      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|&lt;------- DATA (17 bytes) 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0 |     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FIX_CAR.D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e file header specifies no recor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file header for ROSES_SEQ_FIX_CAR.DAT specifie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Carriage Contro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padded with blanks to make it 17 character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character was chosen to be a blank during the FDL CONVE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ULL fill character at the end of each record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gin on an even byte boundary (WORD 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byte is 72.  The 72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ll character after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FIX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: DISK3:[DELEYD.ROSES.SEQ]ROSES_SEQ_FIX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D: (26256,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30.14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Forma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f-File VBN: 1, Offset: %X'004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0 2C 64 65 72 20 65|  0008  |e r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0|  0010  | 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0 74 65 65 77 73 20|  0008  | swe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0|  0010  | 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6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1 75 6F 79 20 65 72|  0008  |re you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0 20|  0010  | 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