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ROSES_SEQ_SCR_F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stream_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_CONTROL</w:t>
        <w:tab/>
        <w:t>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IR/FULL ROSES_SEQ_SCR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3:[DELEYD.ROSES.SE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S_SEQ_SCR_FOR.DAT;4                   File ID:  (26321,1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 1/3          Owner: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  23-MAR-1993 17:59:56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 23-MAR-1993 17:59:57.06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    &lt;No backup recor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:    Allocation: 3, Extend: 0, Global buffer count: 0, No vers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     Stream_CR, maximum 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ttributes:  Fortra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ng enabl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tection:    System:RWED, Owner:RWED, Group:RWED, World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ntrl List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 file, 1/3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/HEADER/FORMAT/BLOCKS=COUNT:0 ROSES_SEQ_SCR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SCR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321,14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rea offset: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offset: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control area offset: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area offset:  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segment number: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level and version:         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identification:                  (26321,1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ile identification:       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R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type:                      CR-terminate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File organization:              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Record attributes:                FORTRAN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ize: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block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lock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    End of file byte: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control area siz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record size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extension size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buffer count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version limit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aracteristics: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rea words in us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ode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wner UIC:                      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tection:                      S:RWED, O:RWED, G:RWED, W: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link file identification:        (680,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 control flags: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recovery units: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block written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ile name:                            ROSES_SEQ_SCR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: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date:                        23-MAR-1993 17:59:56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date:                        23-MAR-1993 17:59:57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date:                          &lt;none specifi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:          3        LBN:     318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:                                 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UMP ROSES_SEQ_SCR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of file DISK3:[DELEYD.ROSES.SEQ]ROSES_SEQ_SCR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(26321,14,0)   End of file block 1 / Allocate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lock number 1 (00000001), 512 (0200)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2C6465 72206572 61207365 736F5220  Roses are red,.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C6220 65726120 7374656C 6F695620  Violets are blu 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777320 73692072 61677553 200D2C65 e,. Sugar is swe 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206572 61206F73 20646E41 200D7465 et. And so are y 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D21756F ou!............. 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000 00000000 00000000 00000000 ................ 00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= Carriage Return CTRL-M, ascii 13, 00D, 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&lt;CR&gt;, d e r   e r a   s e s o R'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&lt;CR&gt;, e u l b   e r a   s t e l o i V'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&lt;CR&gt;t e e w s   s i   r a g u S'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&lt;CR&gt;! u o y   e r a   o s   d n A' 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at the beginning of each line is the FORTRAN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indicating this line should be printed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ader specifies the end of file is byte 68 of bloc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_FILE/INTERACTIVE ROSES_SEQ_SCR_FOR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Spec: DISK3:[DELEYD.ROSES.SEQ]ROSES_SEQ_SCR_FOR.DAT;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ID: (26321,14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UIC: [SCN,DELEY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:  System: RWED, Owner: RWED, Group: RWED, World: 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:   23-MAR-1993 17:59:56.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Date:   23-MAR-1993 17:59:57.06,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ation Date: 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Date:     non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guity Option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urnaling Enabled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File Organization: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Format: stream-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Record Attributes:  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Recor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Record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s Allocated: 3, Default Extend Siz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>End-of-File VBN: 1, Offset: %X'0044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nitorin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Buffer Coun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0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1 20 73 65 73 6F 52 20|  0000  | Roses 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D 2C 64 65 72 20 65 72|  0008  |re red,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10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3 74 65 6C 6F 69 56 20|  0000  | Violet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5 6C 62 20 65 72 61 20|  0008  | are blu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0D 2C 65|  0010  |e,.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23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9 20 72 61 67 75 53 20|  0000  | Sugar i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D 74 65 65 77 73 20 73|  0008  |s sweet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YTES (VBN 1, offset %X'0033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0 6F 73 20 64 6E 41 20|  0000  | And so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1 75 6F 79 20 65 72 61|  0008  |are you!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0D|  0010  |.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