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 ROSES_SEQ_SCR_NO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</w:t>
        <w:tab/>
        <w:tab/>
        <w:t>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</w:t>
        <w:tab/>
        <w:tab/>
        <w:tab/>
        <w:t>stream_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E_CONTROL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IR/FULL ROSES_SEQ_SCR_NON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SK3:[DELEYD.ROSES.SE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S_SEQ_SCR_NON.DAT;4                   File ID:  (26327,9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   1/3          Owner: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:  23-MAR-1993 18:00:0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:  23-MAR-1993 18:00:03.58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: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:    &lt;No backup record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ganization: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s:    Allocation: 3, Extend: 0, Global buffer count: 0, No version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mat:      Stream_CR, maximum 1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ttributes:  Carriage return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 attribute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ng enabl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tection:    System:RWED, Owner:RWED, Group:RWED, World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ntrl Lis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1 file, 1/3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/HEADER/FORMAT/BLOCKS=COUNT:0 ROSES_SEQ_SCR_NON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SCR_NON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327,9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 area offset: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offset: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control area offset: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area offset:   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segment number: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level and version:          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identification:                  (26327,9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file identification:        (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-11 RM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type:                      CR-terminated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File organization:              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attributes:                Implied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size: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st block: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lock: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yte: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cket size: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control area size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record size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extension size: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buffer count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version limit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haracteristics: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words in use: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mode: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wner UIC:                   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otection:                      S:RWED, O:RWED, G:RWED, W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link file identification:        (680,19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 control flags: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recovery units: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block written: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name:                            ROSES_SEQ_SCR_NON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number: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 date:                        23-MAR-1993 18:00:0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date:                        23-MAR-1993 18:00:03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: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date:    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al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:          3        LBN:     318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                               6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 ROSES_SEQ_SCR_NON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SCR_NON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327,9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block number 1 (00000001), 512 (0200)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D2C64 65722065 72612073 65736F52 Roses are red,.V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C65756C 62206572 61207374 656C6F69 iolets are blue, 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746565 77732073 69207261 6775530D .Sugar is sweet. 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21756F 79206572 61206F73 20646E41 And so are you!. 0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00 00000000 00000000 00000000 ................ 000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R&gt; = Carriage Return CTRL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&lt;CR&gt;, d e r   e r a   s e s o 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&lt;CR&gt;, e u l b   e r a   s t e l o i V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&lt;CR&gt;t e e w s   s i   r a g u 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&lt;CR&gt;! u o y   e r a   o s   d n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eader specifies the end of file is byte 64 of bloc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layout is exactly the same as for ROSES_SEQ_SCR_CAR.DAT 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fference is in the file header.  The file h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_SEQ_SCR_CAR.DAT specifies record attributes of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, whereas the file header for ROSES_SEQ_SCR_NO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no recor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layout is almost identical to ROSES_SEQ_SLF_CAR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_SEQ_SLF_NON.DAT except that a Line Feed (ASCII hex 0A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the sentinel character instead of a Carriage Return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0D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ANALYZE/RMS_FILE/INTERACTIVE ROSES_SEQ_SCR_NON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Spec: DISK3:[DELEYD.ROSES.SEQ]ROSES_SEQ_SCR_NON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ID: (26327,9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 UIC: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:  System: RWED, Owner: RWED, Group: RWED, World: 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 Date:   23-MAR-1993 18:00:0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 Date:   23-MAR-1993 18:00:03.58,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iration Date: n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Date:     non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guity 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ability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urnaling Enabled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Organization: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Record Format: stream-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Record Attributes:   carriage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Record 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st Record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 Allocated: 3, Default Extend 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End-of-File VBN: 1, Offset: %X'0040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onitoring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Buffer Coun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00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2 61 20 73 65 73 6F 52|  0000  |Roses ar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0D 2C 64 65 72 20 65|  0008  |e red,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0F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0 73 74 65 6C 6F 69 56|  0000  |Viole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5 75 6C 62 20 65 72 61|  0008  |are blue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0D 2C|  0010  |,.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21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3 69 20 72 61 67 75 53|  0000  |Sugar is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0D 74 65 65 77 73 20|  0008  | sweet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30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1 20 6F 73 20 64 6E 41|  0000  |And so a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D 21 75 6F 79 20 65 72|  0008  |re you!.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ANLRMS-I-RESTDONE, All structures at this level have been display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