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SLF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stream_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SLF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LF_FOR.DAT;4                   File ID:  (26434,1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8:00:1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8:00:14.6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Stream_LF, maximum 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SLF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LF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34,10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434,1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LF-terminate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SLF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8:00:1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8:00:1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SLF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LF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434,10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2C6465 72206572 61207365 736F5220  Roses are red,.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C6220 65726120 7374656C 6F695620  Violets are blu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77320 73692072 61677553 200A2C65 e,. Sugar is swe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06572 61206F73 20646E41 200A7465 et. And so are y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A21756F ou!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 = Line Feed (CTRL-J, ASCII decimal=10, hex=0A, octal=0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LF&gt;, d e r   e r a   s e s o R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LF&gt;, e u l b   e r a   s t e l o i V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LF&gt;t e e w s   s i   r a g u S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&lt;LF&gt;! u o y   e r a   o s   d n A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t the beginning of each line is the FORTRA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indicating this line should be printed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is byte 68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SLF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SLF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434,1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8:00:1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8:00:14.61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stream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73 65 73 6F 52 20|  0000  | Rose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A 2C 64 65 72 20 65 72|  0008  |re red,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74 65 6C 6F 69 56 20|  0000  | Violet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5 6C 62 20 65 72 61 20|  0008  | are blu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0A 2C 65|  0010  |e,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3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9 20 72 61 67 75 53 20|  0000  | Sugar i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A 74 65 65 77 73 20 73|  0008  |s sweet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3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F 73 20 64 6E 41 20|  0000  | And so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1 75 6F 79 20 65 72 61|  0008  |are you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0A|  0010  |.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