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LF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_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LF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NON.DAT;4                   File ID:  (26449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19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19.9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_LF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LF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LF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49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49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LF-terminat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LF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19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1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LF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LF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49,6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A2C64 65722065 72612073 65736F52 Roses are red,.V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65756C 62206572 61207374 656C6F69 iolets are blue,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746565 77732073 69207261 6775530A .Sugar is sweet.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1756F 79206572 61206F73 20646E41 And so are you!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= Line Feed (CTRL-J, ASCII decimal=10, hex=0A, octal=0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LF&gt;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LF&gt;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LF&gt;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&lt;LF&gt;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4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SLF_CAR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SLF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almost identical to ROSES_SEQ_SCR_CA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NON.DAT except that a Line Feed (ASCII hex 0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sentinel character instead of a Carri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0D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LF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LF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49,6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19.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19.92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A 2C 64 65 72 20 65|  0008  |e red,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F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A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1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A 74 65 65 77 73 20|  0008  | sweet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21 75 6F 79 20 65 72|  0008  |re you!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