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STR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ST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TR_FOR.DAT;4                   File ID:  (26306,3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4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40.67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Stream, maximum 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STR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T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06,39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306,3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RMS-11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ST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4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4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ST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T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06,39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2C6465 72206572 61207365 736F5220  Roses are red,.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C622065 72612073 74656C6F 6956200A . Violets are bl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207369 20726167 7553200A 0D2C6575 ue,.. Sugar is s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61206F 7320646E 41200A0D 74656577 weet.. And so ar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A0D2175 6F792065 e you!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 = Line Feed       (CTRL-J, ASCII decimal=10, hex=0A, octal=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= Carriage Return (CTRL-M, ASCII decimal=13, hex=0D, octal=0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&lt;LF&gt;&lt;CR&gt;, d e r   e r a   s e s o R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&lt;LF&gt;&lt;CR&gt;, e u l b   e r a   s t e l o i V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&lt;LF&gt;&lt;CR&gt;t e e w s   s i   r a g u S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LF&gt;&lt;CR&gt;! u o y   e r a   o s   d n A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t the beginning of each line is the FORTRA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indicating this line should be printed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is byte 72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ST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ST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306,3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4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40.67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8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73 65 73 6F 52 20|  0000  | Rose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D 2C 64 65 72 20 65 72|  0008  |re red,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0A|  0010  |.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1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74 65 6C 6F 69 56 20|  0000  | Violet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5 6C 62 20 65 72 61 20|  0008  | are blu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0A 0D 2C 65|  0010  |e,..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5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9 20 72 61 67 75 53 20|  0000  | Sugar i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D 74 65 65 77 73 20 73|  0008  |s sweet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0A|  0010  |.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6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F 73 20 64 6E 41 20|  0000  | And so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1 75 6F 79 20 65 72 61|  0008  |are you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0A 0D|  0010  |..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