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UND_C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carriage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UND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UND_CAR.DAT;4                   File ID:  (26454,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8:00:2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8:00:25.28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Undefined, maximum 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Carriage retur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UND_C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UND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54,6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454,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Implied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UND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8:00:2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8:00:25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8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UND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UND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54,6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62C64 65722065 72612073 65736F52 Roses are red,Vi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C6575 6C622065 72612073 74656C6F olets are blue,S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E4174 65657773 20736920 72616775 ugar is sweetAnd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21756F79 20657261 206F7320  so are you!....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plays as one continuous 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es are red,Violets are blue,Sugar is sweetAnd so ar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RMS $GET operation, bytes are read in from the file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put buffer pointed to by RAB$L_UBF until the buffer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ize of which is indicated by RAB$W_USZ) or until th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reached.  If the end of file is not reached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$GET operation will continue reading bytes from the fi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UND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UND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454,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8:00:2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8:00:25.28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3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2 61 20 73 65 73 6F 52|  0000  |Roses a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9 56 2C 64 65 72 20 65|  0008  |e red,Vi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2 61 20 73 74 65 6C 6F|  0010  |olets a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3 2C 65 75 6C 62 20 65|  0018  |e blue,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3 69 20 72 61 67 75|  0020  |ugar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4 6E 41 74 65 65 77 73|  0028  |sweet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65 72 61 20 6F 73 20|  0030  | so 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0 00 00 00 21 75 6F 79|  0038  |you!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0 00 00 00 00 00 00 00|  0040  |.......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