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:  ROSES_SEQ_VAR_NON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GANIZATION</w:t>
        <w:tab/>
        <w:tab/>
        <w:t>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</w:t>
        <w:tab/>
        <w:tab/>
        <w:tab/>
        <w:t>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RRIAGE_CONTROL</w:t>
        <w:tab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DIR/FULL ROSES_SEQ_VAR_NON.DA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DISK3:[DELEYD.ROSES.SEQ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SES_SEQ_VAR_NON.DAT;4                   File ID:  (26241,7,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            1/3          Owner:    [SCN,DELEYD]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:  23-MAR-1993 17:59:14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ed:  23-MAR-1993 17:59:14.23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ires:   &lt;None spec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:    &lt;No backup record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organization:  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ttributes:    Allocation: 3, Extend: 0, Global buffer count: 0, No version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format:      Variable length, maximum 17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attributes: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 attributes: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aling enabled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protection:    System:RWED, Owner:RWED, Group:RWED, World:R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Cntrl List: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of 1 file, 1/3 bl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DUMP/HEADER/FORMAT/BLOCKS=COUNT:0 ROSES_SEQ_VAR_NON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mp of file DISK3:[DELEYD.ROSES.SEQ]ROSES_SEQ_VAR_NON.DAT;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D (26241,7,0)   End of file block 1 / Allocated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le H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er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dentification area offset:         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area offset:                     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ss control area offset:          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erved area offset:                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nsion segment number: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ure level and version:          2, 1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 File identification:                  (26241,7,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nsion file identification:        (0,0,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X-11 RMS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     Record type:                     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     File organization:                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     Record attributes:                &lt;none spec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rd size:                   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est block: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     End of file block: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     End of file byte:                 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cket size:        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xed control area size: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ximum record size: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 extension size: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lobal buffer count: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version limit: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characteristics:                 &lt;none spec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area words in use: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ss mode:            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owner UIC:                       [SCN,DELEY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protection:                      S:RWED, O:RWED, G:RWED, W:R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 link file identification:        (680,19,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urnal control flags:                &lt;none spec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ve recovery units:         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ghest block written: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cation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 File name:                            ROSES_SEQ_VAR_NON.DAT;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vision number: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ion date:                        23-MAR-1993 17:59:14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vision date:                        23-MAR-1993 17:59:14.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iration date:                      &lt;none spec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up date:                          &lt;none specifie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p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rieval po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nt:          3        LBN:     3144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sum:                                 8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DUMP ROSES_SEQ_VAR_NON.DA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mp of file DISK3:[DELEYD.ROSES.SEQ]ROSES_SEQ_VAR_NON.DAT;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D (26241,7,0)   End of file block 1 / Allocated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tual block number 1 (00000001), 512 (0200)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C646572 20657261 20736573 6F52000E ..Roses are red, 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C622065 72612073 74656C6F 69560011 ..Violets are bl 00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207369 20726167 7553000E 002C6575 ue,...Sugar is s 00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726120 6F732064 6E41000F 74656577 weet..And so are 00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0000000 00000000 FFFF0021 756F7920  you!........... 00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0000000 00000000 00000000 00000000 ................ 0000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&lt;----- DATA (14 bytes) -----&gt;|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, d e r   e r a   s e s o R | 00 0E | (hex 000E = 1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l |&lt;------- DATA (17 bytes) ---------&gt;|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00 | , e u l b   e r a   s t e l o i V | 00 11 | (hex 0011 = 1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&lt;----- DATA (14 bytes) -----&gt;|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t e e w s   s i   r a g u S | 00 0E | (hex 000E = 1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l |&lt;------- DATA (15 bytes) -----&gt;|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00 | ! u o y   e r a   o s   d n A | 00 0F | (hex 000F = 1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|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| FF FF | (hex FFFF = -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C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1 signals end of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is preceded by a word specifying the length of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LL fill byte at the end of the second and fourth record is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record will start on a word aligned (even byte) bound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header also specifies the end of file is byte 70 of block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layout is exactly the same as for ROSES_SEQ_VAR_CAR.DAT 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difference is in the file header.  The file head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ES_SEQ_VAR_CAR.DAT specifies record attributes of Carriag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age Return, whereas the file header for ROSES_SEQ_VAR_NON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s no record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ANALYZE/RMS_FILE/INTERACTIVE ROSES_SEQ_VAR_NON.DA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H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</w:t>
        <w:tab/>
        <w:t>File Spec: DISK3:[DELEYD.ROSES.SEQ]ROSES_SEQ_VAR_NON.DAT;4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</w:t>
        <w:tab/>
        <w:t>File ID: (26241,7,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wner UIC: [SCN,DELEY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tection:  System: RWED, Owner: RWED, Group: RWED, World: R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ation Date:   23-MAR-1993 17:59:14.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vision Date:   23-MAR-1993 17:59:14.23, Number: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piration Date: non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up Date:     none po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iguity Options: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rformance Options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liability Options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ournaling Enabled: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ALYZE&gt;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MS FILE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</w:t>
        <w:tab/>
        <w:t>File Organization: 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</w:t>
        <w:tab/>
        <w:t>Record Format: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</w:t>
        <w:tab/>
        <w:t>Record 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ximum Record Size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ngest Record: 1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ocks Allocated: 3, Default Extend Size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</w:t>
        <w:tab/>
        <w:t>End-of-File VBN: 1, Offset: %X'0046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Monitoring: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lobal Buffer Count: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ALYZE&gt;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 BYTES (VBN 1, offset %X'0000'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7  6  5  4  3  2  1  0          0123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--------------------      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20 73 65 73 6F 52 00 0E|  0000  |..Roses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2C 64 65 72 20 65 72 61|  0008  |are red,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ALYZE&gt; R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 BYTES (VBN 1, offset %X'0010'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7  6  5  4  3  2  1  0          0123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--------------------      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74 65 6C 6F 69 56 00 11|  0000  |..Violet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6C 62 20 65 72 61 20 73|  0008  |s are bl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     00 2C 65 75|  0010  |ue,.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 BYTES (VBN 1, offset %X'0024'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7  6  5  4  3  2  1  0          0123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--------------------      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20 72 61 67 75 53 00 0E|  0000  |..Sugar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74 65 65 77 73 20 73 69|  0008  |is sweet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 BYTES (VBN 1, offset %X'0034'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7  6  5  4  3  2  1  0          0123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--------------------      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6F 73 20 64 6E 41 00 0F|  0000  |..And so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75 6F 79 20 65 72 61 20|  0008  | are you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           00 21|  0010  |!.  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ANLRMS-I-RESTDONE, All structures at this level have been display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