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VFC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v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VFC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VFC_CAR.DAT;2                   File ID:  (26470,3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8:00:4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8:00:41.69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VFC, 2 byte header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Carriage retur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VFC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FC_CAR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70,30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470,3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Variable with fix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Implied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xed control area size: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VFC_CAR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8:00:4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8:00:4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9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VFC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FC_CAR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70,30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2065 72612073 65736F52 00000010 ....Roses are re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2073 74656C6F 69560000 00132C64 d,....Violets ar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77553 00000010 002C6575 6C622065 e blue,.....Suga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E410000 00117465 65777320 73692072 r is sweet....An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0021 756F7920 65726120 6F732064 d so are you!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- Fixed Length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&lt;----- DATA (14 bytes) 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, d e r   e r a   s e s o R | 00 00 | 00 10 | (hex 0010 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|&lt;------- DATA (17 bytes) ----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0 | , e u l b   e r a   s t e l o i V | 00 00 | 00 13 | (hex 0013 =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&lt;----- DATA (14 bytes) 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 e e w s   s i   r a g u S | 00 00 | 00 11 | (hex 0010 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|&lt;------- DATA (15 bytes) 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 | ! u o y   e r a   o s   d n A | 00 00 | 00 11 | (hex 0011 =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FF FF | (hex FFFF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signals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s preceded by a word specifying the length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ounting the word itself).  The NULL fill byt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fourth record is so the next record will start o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(even 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c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fixed length control area is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also specifies the end of file is byte 78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VFC_NON.DAT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VFC_CAR.DAT specifies record attributes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whereas the file header for ROSES_SEQ_VFC_N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no 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RMS $GET operation, the fixed length control field (fc)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ffer specified by RAB$L_RHB, and the data portion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pied to the buffer specified by RAB$L_UBF where it usually g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of buffer RAB$L_RHB is specified by FAB$B_FSZ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RAB$L_UBF is specified by RAB$W_U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VFC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VFC_CAR.DA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470,3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8:00:4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8:00:41.69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variable-with-fixed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Control Siz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3 6F 52 00 00 00 10|  0000  |....Ros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2 20 65 72 61 20 73|  0008  |s are r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2C 64|  0010  |d,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2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C 6F 69 56 00 00 00 13|  0000  |....Vio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5 72 61 20 73 74 65|  0008  |ets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00 2C 65 75 6C 62|  0010  |blue,.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8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67 75 53 00 00 00 10|  0000  |....Sug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7 73 20 73 69 20 72|  0008  |r is sw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74 65|  0010  |et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A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4 6E 41 00 00 00 11|  0000  |....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9 20 65 72 61 20 6F 73|  0008  |so are y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00 21 75 6F|  0010  |ou!.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