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FC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FC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NON.DAT;1                   File ID:  (26487,2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1:0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1:01.09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FC, 2 byte header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FC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NON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87,21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87,2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 with fix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xed control area size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FC_NON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1:0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1: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FC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NON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87,21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2065 72612073 65736F52 00000010 ....Roses are re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2073 74656C6F 69560000 00132C64 d,....Violets ar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7553 00000010 002C6575 6C622065 e blue,.....Suga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410000 00117465 65777320 73692072 r is sweet....An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0021 756F7920 65726120 6F732064 d so are you!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- Fixed Length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, d e r   e r a   s e s o R | 00 00 | 00 10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|&lt;------- DATA (17 bytes) --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0 | , e u l b   e r a   s t e l o i V | 00 00 | 00 13 | (hex 0013 =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 e e w s   s i   r a g u S | 00 00 | 00 11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|&lt;------- DATA (15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 | ! u o y   e r a   o s   d n A | 00 00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preceded by a word specifying the length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word itself).  The NULL fill byt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ourth record is so the next record will start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size of the fixed length control fiel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VFC_CAR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VFC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the fixed length control field (fc)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specified by RAB$L_RHB, and the data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to the buffer specified by RAB$L_UBF where it usually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buffer RAB$L_RHB is specified by FAB$B_FSZ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AB$L_UBF is specified by RAB$W_U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 field is ignored when sending the file to a printer 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FC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: DISK3:[DELEYD.ROSES.SEQ]ROSES_SEQ_VFC_NON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D: (26487,2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1:0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1:01.09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-with-fixe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xed Control Siz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3 6F 52 00 00 00 10|  0000  |....R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2 20 65 72 61 20 73|  0008  |s are r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C 64|  0010  |d,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C 6F 69 56 00 00 00 13|  0000  |....Vio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73 74 65|  0008  |ets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0 2C 65 75 6C 62|  0010  |blue,.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8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67 75 53 00 00 00 10|  0000  |....Sug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7 73 20 73 69 20 72|  0008  |r is sw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74 65|  0010  |et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A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4 6E 41 00 00 00 11|  0000  |....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9 20 65 72 61 20 6F 73|  0008  |so are y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1 75 6F|  0010  |ou!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