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GRC.DAVID.SETPROCNAME]                    (OS:  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hundred different versions of this program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'd submit this one anyway since it's the version I wro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ROCNAME is an executable image that will set your pro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ame, and make the name unique by appending a 2 or 3 etc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You may also specify what character (or characters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name you specify and the number 2,3, 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called using a foreign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PROC := ${program_location:SETPROC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PROC "{name}" "{char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NAME IS SET TO 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name}{char}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name}{char}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name}{char}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proc := $GRC$TOOLS:SETPROCNAME       !GRC$TOOLS is a logical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proc "David"  "_"                    !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process name to David              !SETPROC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David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David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 are necessary if lowercase letter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char} is not specified or if "" is specified for {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no character is used between NAME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COM            Command procedure to compi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OCNAME.FOR        Source code for SETPRO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VAX/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CNAME.OBJ_VAX    Object code compiled under VMS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CNAME.EXE_VAX    Executable linked under VMS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XP/Open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CNAME.OBJ_AXP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CNAME.EXE_AXP    Executab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No installation is necessary.  If you wish to recomp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ource code see COMPILE.COM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