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SRCHQUE]  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RCH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arches a specified batch queue for a specified job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e job in the specified queue, it returns with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success.  If it does not find the job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it returns with a warn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used to determine the number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entries in a given queue.  A coded value is returned in the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Bits 3-27 of symbol $status express in binar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plicate entries, while bits 0-2 are set to indicate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uccess, and bit 28 is set to inhibit printing of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to decode the $status symbol is given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lled using a foreign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 := ${program_location:SRCH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 {queue} {jobname} [DUPLICA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ue name or the jobname contain lowercase letters, then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s parameter is optional.  It may be shortened to 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UP parameter is not present, then the program retur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success status if the specified job is found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a warning status if the specified job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UP parameter is present, then the program retur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status and the number of entries found coded in the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To decode the $status symbol do a logical AND with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its 3-27 (%X0FFFFFF8), then shift the result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by dividing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 WITHIN A COM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:= $SCN_MANAGER:SR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BATCH1 "VAXACC_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$STATUS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SYS$MANAGER:VAXACC.COM/QUEUE=BATCH1/NAME="VAXACC_t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 TO DETERMINE NUMBER OF DUPLICATE ENTRIES IN A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:= $SCN_MANAGER: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BATCH1 "VAXACC_timer"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$SEVERITY .NE. 1 THEN GOTO ERROR   !The program did not complete su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NTRIES = ($STATUS .AND. %X0FFFFFF8) / 8  !Decode $status symbol to get number of job ent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Get number of duplicate jobs named DONOTHING in queue SYS$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:= $SCN_MANAGER: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SYS$BATCH DONOTH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$SEVERITY .NE. 1 THEN $ GOTO ERROR_EXIT     !The program did not complete su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NTRIES = ($STATUS .AND. %X0FFFFFF8) / 8       !Decode $status symbol to get number of job ent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SYMBO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ERROR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ERROR OCC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name may contain wildcards, the jobname ma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ue name contains wildcards then all queu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ll be searched until a match is found o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queu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RCHQUE.FOR        (fortran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RCHQUEMSG.MSG</w:t>
        <w:tab/>
        <w:t>(messag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ORTRAN 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ESSAGE SRCHQU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/NOTRACEBACK SRCHQUE,SRCHQUE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B1::DELEYD       22-APR-1987 2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BALSTER,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rchqu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dified SRCHQUE so you can now get the number of duplicat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Add the third parameter DUPLICATES (which you may shor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) and then decode the return value in the $status symbol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elow.  Here's some 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ogram srchque can be used to determine the number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ob entries in a given queue.  A coded value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status symbol.  Bits 3-27 of symbol $status express in binar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f duplicate entries, while bits 0-2 are set to indicate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evel of success, and bit 28 is set to inhibit printing of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duplicates parameter is optional.  It may be shortened to 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the DUP parameter is not present, then the program retur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formational success status if the specified job is found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turns with a warning status if the specified job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the DUP parameter is present, then the program retur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uccess status and the number of entries found coded in the $status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 decode the $status symbol do a logical AND with a ma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its 3-27 (%X0FFFFFF8), then shift the result over three b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viding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OF USE TO DETERMINE NUMBER OF DUPLICATE ENTRIES IN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 SRCHQUE := $SCN_MANAGER: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 SRCHQUE BATCH1 "VAXACC_timer"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 IF $SEVERITY .NE. 1 THEN $ GOTO ERROR     !The program did not complete su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 ENTRIES = ($STATUS .AND. %X0FFFFFF8) / 8  !Decode $status symbol to get number of job ent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Get number of duplicate jobs named DONOTHING in queue SYS$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:= $SCN_MANAGER: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SYS$BATCH DONOTH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$SEVERITY .NE. 1 THEN $ GOTO ERROR_EXIT     !The program did not comple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NTRIES = ($STATUS .AND. %X0FFFFFF8) / 8       !Decode $status symbol to get number of job ent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SYMBO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ERROR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ERROR OCCUR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works as before, except the return status of "invalid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" and "queue does not exist" have been changed from WA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  Compile &amp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.FOR   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MSG.MSG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.OBJ_VAX   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MSG.OBJ_VAX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.EXE_VAX   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.OBJ_AXP  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MSG.OBJ_AXP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UE.EXE_AXP        Executable for AXP/OpenV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