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GREG.CALC2]        (VAX/VMS version and AXP/OpenVM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2 is an emulation of a Hewlett-Packard reverse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 for video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  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              Command procedure to compi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2.FOR_AXP          Source code for Alpha AXP/OpenVM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2.FOR_VAX          Source code for VAX/VM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VAX/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2.OBJ_VAX          Object fi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2.EXE_VAX          Executab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AXP/Open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2.OBJ_AXP          Object fi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2.EXE_AXP          Executable for AXP/OpenV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