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supposed to describe as11, the PDP-11 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as11 [options] assembly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stin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a listing, including generated cod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generated code in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extensions are enforced; the convention I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s11 for assembly source, .l11 for listings, and .o11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ither (or both, if you feel weird) of the options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, which means to write the corresponding thing to as11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really useful only with the -l option;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is not very interesting.  They are not intended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but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file must be a real file.  (Actually, it mus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rewind(3)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ries to stay moderately close to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yntax; in particular, it uses # and @ wher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typically use $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processes each line of the source file in tur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line takes one of the following forms.  White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except where noted, though it does serve to separat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pcode [operand[,operand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]s indicate that the thing enclosed is optional,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ings as follows.  Keywords, which appear in upper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below, are literal values; other things are te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further.  Alphabetic case is ignored for such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opcode and register names, but not for symbol nam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; together with everything following it,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condition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DF</w:t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NDF</w:t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condition" is one of EQ, NE, LT, GT, 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.  These provide conditional assembly.  When a .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is encountered, if the condition is true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as normal up to the matching .ENDIF; if fal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n between are ignored, except for further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further modified by the .IFF and .IFT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ssemble code if the original condition was fa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respectively, or .IFTF, which assembl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ditionally (but does not terminate the condi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s can be nested to an arbitrary depth and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of include file boundaries (though a .INCLU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xecuted if code is not being assembled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en).  .ENDC and .ENDIF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dition of an if is considered true for the first fo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ession bears the indicated relation to 0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GE</w:t>
        <w:tab/>
        <w:t>foo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emble the contained code if foo-bar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 DF and .IF NDF test whether a symbol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code if it is or is not defin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onditionals look like pseudo-ops bu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-ops, cannot carr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nside a false conditional is not inspected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it is a conditional, and thu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opcode names, invalid expression syntax, 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that cannot be parsed as a conditional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ous, because a conditional with a syntax err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aken as a conditional if it occurs inside (another)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side a false conditional, the normal octal numb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dot at the left hand side of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six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equence of characters drawn from the set !$%&amp;.?^_~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its and letters, but not beginning with a digit or 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can be part of a symbol name if it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ackslash; except for this, whitespace canno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name.  Some symbol names beginning with a 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meanings.  Current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The current address.  This is upd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lines; within any given l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ant.  Assigning to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of the .org pseudo-op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ase</w:t>
        <w:tab/>
        <w:t>The default base, used to interpr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no other base can be determined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 from 2 through 36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n express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=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==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orms cause the symbol to be given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the expression.  The difference between the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he form with the double equal sign produc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ange the value of a symbol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 constants, such as device register address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produces no message if you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with it; it can be used like an assign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language.  (Note, though, that the assemb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as a general-purpose programming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's value can have any type; they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bit integers.  Any expression's value can be st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with an assignment and will reappear, type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, when that symbol is us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followed by a colon.  There may be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and the colon.  Doing this causes the symb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value equal to the value of . for the line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CII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CIZ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LIGN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PACE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LKB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LKW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YTE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WORD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NG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QUAD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LOAT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OUBLE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IST</w:t>
        <w:tab/>
        <w:t>{ON|OFF|PUSH[{ON|OFF}]|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CLUDE filename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</w:t>
        <w:tab/>
        <w:t>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B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W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L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Q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F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D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ave semantic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ssemble a string of ASCII characte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for "string" for a descrip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.  The difference between .ASCII and .ASC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.ASCIZ automatically appends a null byte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ended with &lt;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test whether . is even or odd, respe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 forward by one if not.  (.EVEN is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.ALIGN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. until it's an exact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.  This is not needed often; .EVEN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's usu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. by as many bytes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.  Thus, these two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SPACE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= . 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space for the specifie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words, respectively.  (.BLKB is thu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bytes of memory and initializ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ed expressions.  One byte i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 listed.  Both for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words of memory and initializ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ed expressions.  One word i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 listed.  Both for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longwords of memory (32 bits e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m to the listed express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word is reserved for each expression lis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s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quadwords of memory (64 bits e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m to the listed express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word is reserved for each expression lis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s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and initialize single-floats (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) in memory.  One float is reserved for eac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.  Both forms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and initialize double-floats (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) in memory.  One double i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ed expression.  Both for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rols the listing of lines. 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or OFF, listing of lines is turned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ectively.  A stack of listing state is main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s PUSH and POP control this stack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s it, setting the listing state to the stat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vered; PUSH alone duplicates the curren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it on the stack, whereas PUSH ON and PU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the stack and set the new state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file.  When a .INCLUDE directive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lines are taken from the named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-of-file or a .END directive is reache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assembly continues with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CLUDE directive.  Includes can be nested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eply (or at least until the assembler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files; typically this limit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teen or so, and often as much as 50 or 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urther lines are read from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being read because it was named in a 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, processing resumes with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CLUDE; if it is being processed because it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ommand line, assembly terminat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-of-file had been reached.  Nothing after a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 is examined by the assembler, excep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stance: when the .END is inside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, in which case it is ignored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quoted-strings and ASCII-codes.  A quote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y string of characters surrounded by matching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e delimiter is not a less-than sign.  Su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one byte in memory for each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rs.  An ASCII-code is an expression inside &lt;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s as one byte, whose value is tha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 is significant inside quoted-string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where (except possibly for character cons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- see the description of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not possible to put a trailing comme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because the leading semicolon would be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delimiter of a quoted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tring of characters between matching delimi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r is taken to be the first non-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directive; the filename is everything from th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tching delimiter.  Unlike a string (above),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ppear af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recognized opcode names.  As of this wri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D</w:t>
        <w:tab/>
        <w:t>BICB</w:t>
        <w:tab/>
        <w:t>CLNV</w:t>
        <w:tab/>
        <w:t>CSM</w:t>
        <w:tab/>
        <w:t>LDF</w:t>
        <w:tab/>
        <w:t>NOP</w:t>
        <w:tab/>
        <w:t>SETF</w:t>
        <w:tab/>
        <w:t>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F</w:t>
        <w:tab/>
        <w:t>BIS</w:t>
        <w:tab/>
        <w:t>CLNVC</w:t>
        <w:tab/>
        <w:t>DEC</w:t>
        <w:tab/>
        <w:t>LDFPS</w:t>
        <w:tab/>
        <w:t>RESET</w:t>
        <w:tab/>
        <w:t>SETI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BISB</w:t>
        <w:tab/>
        <w:t>CLNZ</w:t>
        <w:tab/>
        <w:t>DECB</w:t>
        <w:tab/>
        <w:t>MARK</w:t>
        <w:tab/>
        <w:t>ROL</w:t>
        <w:tab/>
        <w:t>SETL</w:t>
        <w:tab/>
        <w:t>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B</w:t>
        <w:tab/>
        <w:t>BIT</w:t>
        <w:tab/>
        <w:t>CLNZC</w:t>
        <w:tab/>
        <w:t>DIV</w:t>
        <w:tab/>
        <w:t>MFPD</w:t>
        <w:tab/>
        <w:t>ROLB</w:t>
        <w:tab/>
        <w:t>SEV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ITB</w:t>
        <w:tab/>
        <w:t>CLNZV</w:t>
        <w:tab/>
        <w:t>DIVD</w:t>
        <w:tab/>
        <w:t>MFPI</w:t>
        <w:tab/>
        <w:t>ROR</w:t>
        <w:tab/>
        <w:t>SEVC</w:t>
        <w:tab/>
        <w:t>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D</w:t>
        <w:tab/>
        <w:t>BLE</w:t>
        <w:tab/>
        <w:t>CLR</w:t>
        <w:tab/>
        <w:t>DIVF</w:t>
        <w:tab/>
        <w:t>MFPS</w:t>
        <w:tab/>
        <w:t>RORB</w:t>
        <w:tab/>
        <w:t>SEZ</w:t>
        <w:tab/>
        <w:t>S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F</w:t>
        <w:tab/>
        <w:t>BLO</w:t>
        <w:tab/>
        <w:t>CLRB</w:t>
        <w:tab/>
        <w:t>EMT</w:t>
        <w:tab/>
        <w:t>MFPT</w:t>
        <w:tab/>
        <w:t>RTI</w:t>
        <w:tab/>
        <w:t>SEZC</w:t>
        <w:tab/>
        <w:t>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</w:t>
        <w:tab/>
        <w:t>BLOS</w:t>
        <w:tab/>
        <w:t>CLRD</w:t>
        <w:tab/>
        <w:t>HALT</w:t>
        <w:tab/>
        <w:t>MODD</w:t>
        <w:tab/>
        <w:t>RTS</w:t>
        <w:tab/>
        <w:t>SEZV</w:t>
        <w:tab/>
        <w:t>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C</w:t>
        <w:tab/>
        <w:t>BLT</w:t>
        <w:tab/>
        <w:t>CLRF</w:t>
        <w:tab/>
        <w:t>INC</w:t>
        <w:tab/>
        <w:t>MODF</w:t>
        <w:tab/>
        <w:t>RTT</w:t>
        <w:tab/>
        <w:t>SEZVC</w:t>
        <w:tab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</w:t>
        <w:tab/>
        <w:t>BMI</w:t>
        <w:tab/>
        <w:t>CLV</w:t>
        <w:tab/>
        <w:t>INCB</w:t>
        <w:tab/>
        <w:t>MOV</w:t>
        <w:tab/>
        <w:t>SBC</w:t>
        <w:tab/>
        <w:t>SOB</w:t>
        <w:tab/>
        <w:t>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B</w:t>
        <w:tab/>
        <w:t>BNE</w:t>
        <w:tab/>
        <w:t>CLVC</w:t>
        <w:tab/>
        <w:t>IOT</w:t>
        <w:tab/>
        <w:t>MOVB</w:t>
        <w:tab/>
        <w:t>SBCB</w:t>
        <w:tab/>
        <w:t>SPL</w:t>
        <w:tab/>
        <w:t>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</w:t>
        <w:tab/>
        <w:t>BPL</w:t>
        <w:tab/>
        <w:t>CLZ</w:t>
        <w:tab/>
        <w:t>JMP</w:t>
        <w:tab/>
        <w:t>MTPD</w:t>
        <w:tab/>
        <w:t>SCC</w:t>
        <w:tab/>
        <w:t>STCDF</w:t>
        <w:tab/>
        <w:t>T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B</w:t>
        <w:tab/>
        <w:t>BPT</w:t>
        <w:tab/>
        <w:t>CLZC</w:t>
        <w:tab/>
        <w:t>JSR</w:t>
        <w:tab/>
        <w:t>MTPI</w:t>
        <w:tab/>
        <w:t>SEC</w:t>
        <w:tab/>
        <w:t>STCDI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  <w:tab/>
        <w:t>BR</w:t>
        <w:tab/>
        <w:t>CLZV</w:t>
        <w:tab/>
        <w:t>LDCDF</w:t>
        <w:tab/>
        <w:t>MTPS</w:t>
        <w:tab/>
        <w:t>SEN</w:t>
        <w:tab/>
        <w:t>STCDL</w:t>
        <w:tab/>
        <w:t>WR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</w:t>
        <w:tab/>
        <w:t>BVC</w:t>
        <w:tab/>
        <w:t>CLZVC</w:t>
        <w:tab/>
        <w:t>LDCFD</w:t>
        <w:tab/>
        <w:t>MUL</w:t>
        <w:tab/>
        <w:t>SENC</w:t>
        <w:tab/>
        <w:t>STCFD</w:t>
        <w:tab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BVS</w:t>
        <w:tab/>
        <w:t>CMP</w:t>
        <w:tab/>
        <w:t>LDCID</w:t>
        <w:tab/>
        <w:t>MULD</w:t>
        <w:tab/>
        <w:t>SENV</w:t>
        <w:tab/>
        <w:t>S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</w:t>
        <w:tab/>
        <w:t>CCC</w:t>
        <w:tab/>
        <w:t>CMPB</w:t>
        <w:tab/>
        <w:t>LDCIF</w:t>
        <w:tab/>
        <w:t>MULF</w:t>
        <w:tab/>
        <w:t>SENVC</w:t>
        <w:tab/>
        <w:t>S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</w:t>
        <w:tab/>
        <w:t>CFCC</w:t>
        <w:tab/>
        <w:t>CMPD</w:t>
        <w:tab/>
        <w:t>LDCLD</w:t>
        <w:tab/>
        <w:t>NEG</w:t>
        <w:tab/>
        <w:t>SENZ</w:t>
        <w:tab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I</w:t>
        <w:tab/>
        <w:t>CLC</w:t>
        <w:tab/>
        <w:t>CMPF</w:t>
        <w:tab/>
        <w:t>LDCLF</w:t>
        <w:tab/>
        <w:t>NEGB</w:t>
        <w:tab/>
        <w:t>SENZC</w:t>
        <w:tab/>
        <w:t>S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IS</w:t>
        <w:tab/>
        <w:t>CLN</w:t>
        <w:tab/>
        <w:t>COM</w:t>
        <w:tab/>
        <w:t>LDD</w:t>
        <w:tab/>
        <w:t>NEGD</w:t>
        <w:tab/>
        <w:t>SENZV</w:t>
        <w:tab/>
        <w:t>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</w:t>
        <w:tab/>
        <w:t>CLNC</w:t>
        <w:tab/>
        <w:t>COMB</w:t>
        <w:tab/>
        <w:t>LDEXP</w:t>
        <w:tab/>
        <w:t>NEGF</w:t>
        <w:tab/>
        <w:t>SETD</w:t>
        <w:tab/>
        <w:t>ST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ntion some assemblers support, allowing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bitwise or applied to opcodes, to comb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-code manipulation instructions into on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Instead, each of the 15 possible combination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opcode, formed by listing the affected bi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VC, or SCC/CCC for the instructions affecting all fou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ly what is legal in the "operand" fiel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Some take no operands at all; some take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take two.  Each instruction must be give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operands, and what sorts of operand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ake depends on the instruction.  Each instructions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one of 19 patterns, though.  A descrip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operands referred to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No operands.  Instructions falling into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T</w:t>
        <w:tab/>
        <w:t>CLNVC</w:t>
        <w:tab/>
        <w:t>CLZC</w:t>
        <w:tab/>
        <w:t>RESET</w:t>
        <w:tab/>
        <w:t>SENV</w:t>
        <w:tab/>
        <w:t>SETI</w:t>
        <w:tab/>
        <w:t>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C</w:t>
        <w:tab/>
        <w:t>CLNZ</w:t>
        <w:tab/>
        <w:t>CLZV</w:t>
        <w:tab/>
        <w:t>RTI</w:t>
        <w:tab/>
        <w:t>SENVC</w:t>
        <w:tab/>
        <w:t>SETL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CC</w:t>
        <w:tab/>
        <w:t>CLNZC</w:t>
        <w:tab/>
        <w:t>CLZVC</w:t>
        <w:tab/>
        <w:t>RTT</w:t>
        <w:tab/>
        <w:t>SENZ</w:t>
        <w:tab/>
        <w:t>S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C</w:t>
        <w:tab/>
        <w:t>CLNZV</w:t>
        <w:tab/>
        <w:t>HALT</w:t>
        <w:tab/>
        <w:t>SCC</w:t>
        <w:tab/>
        <w:t>SENZC</w:t>
        <w:tab/>
        <w:t>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N</w:t>
        <w:tab/>
        <w:t>CLV</w:t>
        <w:tab/>
        <w:t>IOT</w:t>
        <w:tab/>
        <w:t>SEC</w:t>
        <w:tab/>
        <w:t>SENZV</w:t>
        <w:tab/>
        <w:t>S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NC</w:t>
        <w:tab/>
        <w:t>CLVC</w:t>
        <w:tab/>
        <w:t>MFPT</w:t>
        <w:tab/>
        <w:t>SEN</w:t>
        <w:tab/>
        <w:t>SETD</w:t>
        <w:tab/>
        <w:t>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NV</w:t>
        <w:tab/>
        <w:t>CLZ</w:t>
        <w:tab/>
        <w:t>NOP</w:t>
        <w:tab/>
        <w:t>SENC</w:t>
        <w:tab/>
        <w:t>SETF</w:t>
        <w:tab/>
        <w:t>SEZ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One general-addressing operand.  Instruction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is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</w:t>
        <w:tab/>
        <w:t>CLR</w:t>
        <w:tab/>
        <w:t>DECB</w:t>
        <w:tab/>
        <w:t>MFPI</w:t>
        <w:tab/>
        <w:t>NEGB</w:t>
        <w:tab/>
        <w:t>SBCB</w:t>
        <w:tab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B</w:t>
        <w:tab/>
        <w:t>CLRB</w:t>
        <w:tab/>
        <w:t>INC</w:t>
        <w:tab/>
        <w:t>MFPS</w:t>
        <w:tab/>
        <w:t>ROL</w:t>
        <w:tab/>
        <w:t>STFPS</w:t>
        <w:tab/>
        <w:t>T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</w:t>
        <w:tab/>
        <w:t>COM</w:t>
        <w:tab/>
        <w:t>INCB</w:t>
        <w:tab/>
        <w:t>MTPD</w:t>
        <w:tab/>
        <w:t>ROLB</w:t>
        <w:tab/>
        <w:t>STST</w:t>
        <w:tab/>
        <w:t>WR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B</w:t>
        <w:tab/>
        <w:t>COMB</w:t>
        <w:tab/>
        <w:t>JMP</w:t>
        <w:tab/>
        <w:t>MTPI</w:t>
        <w:tab/>
        <w:t>ROR</w:t>
        <w:tab/>
        <w:t>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R</w:t>
        <w:tab/>
        <w:t>CSM</w:t>
        <w:tab/>
        <w:t>LDFPS</w:t>
        <w:tab/>
        <w:t>MTPS</w:t>
        <w:tab/>
        <w:t>RORB</w:t>
        <w:tab/>
        <w:t>S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RB</w:t>
        <w:tab/>
        <w:t>DEC</w:t>
        <w:tab/>
        <w:t>MFPD</w:t>
        <w:tab/>
        <w:t>NEG</w:t>
        <w:tab/>
        <w:t>SBC</w:t>
        <w:tab/>
        <w:t>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though, that the operand of JMP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One operand, which must be a general-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instruction in this class is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One operand, which must be a constant from 0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instruction in this class is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One operand, which is a target to branch to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must be within approximately 128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ranch.  Instructions falling into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C</w:t>
        <w:tab/>
        <w:t>BGE</w:t>
        <w:tab/>
        <w:t>BHIS</w:t>
        <w:tab/>
        <w:t>BLOS</w:t>
        <w:tab/>
        <w:t>BNE</w:t>
        <w:tab/>
        <w:t>B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S</w:t>
        <w:tab/>
        <w:t>BGT</w:t>
        <w:tab/>
        <w:t>BLE</w:t>
        <w:tab/>
        <w:t>BLT</w:t>
        <w:tab/>
        <w:t>BPL</w:t>
        <w:tab/>
        <w:t>B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BHI</w:t>
        <w:tab/>
        <w:t>BLO</w:t>
        <w:tab/>
        <w:t>BMI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</w:t>
        <w:tab/>
        <w:t>Two operands, the first being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and the second an general-addressin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alling into this pattern are JSR and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note that the second operand for JS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</w:t>
        <w:tab/>
        <w:t>Two operands, the first being a general-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 and the second a general-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alling into this pattern are ASH, ASH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, and M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</w:t>
        <w:tab/>
        <w:t>Two operands, both being general-addressing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alling into this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BICB</w:t>
        <w:tab/>
        <w:t>BISB</w:t>
        <w:tab/>
        <w:t>BITB</w:t>
        <w:tab/>
        <w:t>CMPB</w:t>
        <w:tab/>
        <w:t>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</w:t>
        <w:tab/>
        <w:t>BIS</w:t>
        <w:tab/>
        <w:t>BIT</w:t>
        <w:tab/>
        <w:t>CMP</w:t>
        <w:tab/>
        <w:t>MOV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</w:t>
        <w:tab/>
        <w:t>Two operands, the first being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and the second being a target to branch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rget must be before the instruction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ther than approximately 64 instructions 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nstruction in this class is S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</w:t>
        <w:tab/>
        <w:t>One operand, which must be a constant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7 (255.).  The instructions in this class are EM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</w:t>
        <w:tab/>
        <w:t>One operand, which must be a constant from 0 through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3.).  The only instructions in this class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</w:t>
        <w:tab/>
        <w:t>One operand, which must be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ABSF, CLRF, NEG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</w:t>
        <w:tab/>
        <w:t>Two operands, the first being a 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0 to F3 and the second being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STCDF and S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</w:t>
        <w:tab/>
        <w:t>Two operands, the first being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being a floating-point register from F0 to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F</w:t>
        <w:tab/>
        <w:t>DIVF</w:t>
        <w:tab/>
        <w:t>LDF</w:t>
        <w:tab/>
        <w:t>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F</w:t>
        <w:tab/>
        <w:t>LDCFD</w:t>
        <w:tab/>
        <w:t>MODF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</w:t>
        <w:tab/>
        <w:t>Two operands, the first being a 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0 to F3 and the seco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n-floating-point)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STCDI, STCDL, STCF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CFL, and ST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)</w:t>
        <w:tab/>
        <w:t>Two operands, the first being a (non-floating-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-addressing operand and the seco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register from F0 to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LDCID, LDCIF, LDC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CLF, and LD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)</w:t>
        <w:tab/>
        <w:t>One operand, which must be a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ABSD, CLRD, NEG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)</w:t>
        <w:tab/>
        <w:t>Two operands, the first being a 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0 to F3 and the second being a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STCFD and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)</w:t>
        <w:tab/>
        <w:t>Two operands, the first being a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being a floating-point register from F0 to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</w:t>
        <w:tab/>
        <w:t>DIVD</w:t>
        <w:tab/>
        <w:t>LDD</w:t>
        <w:tab/>
        <w:t>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D</w:t>
        <w:tab/>
        <w:t>LDCDF</w:t>
        <w:tab/>
        <w:t>MODD</w:t>
        <w:tab/>
        <w:t>SU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following term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-addre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gpr means general-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-purpo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R0, R1, R2, R3, R4, R5, R6, R7, SP, or PC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space is allowed in a regis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ression whose value is with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to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ression designating an address to bran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precision floating-point general-addre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precision floating-point general-addre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gpr means general-purpose register and fp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F0, F1, F2, F3, F4, or F5.  In some cases,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5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ression formed from numeric constants, symbo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their values when used in expressions),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with the following set of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(binary)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(binary)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(binary)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>(binary)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(unary)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(unary)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</w:t>
        <w:tab/>
        <w:t>(unary) bit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ASI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nterpreting the bits, not by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IASF</w:t>
        <w:tab/>
        <w:t>(unary) convert integer to floating-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nterpreting the bits, not by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IX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the value and (currently)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ROUND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the value and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RUNC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the value and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arentheses ( ) or &lt; &gt;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rules of the binary operators.  All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before their operand, and all of them bind t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constants are of two types.  Floating-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 of a mantissa part, containing one or more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a decimal point, optionally followed by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ing of one of the letters e, E, d, or D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, and a decimal exponent, except tha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oint, or if there are no digit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, the exponent portion must be present. 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asically strings of digits.  The set of leg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, depending on the base; there are four way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plicitly, by writing the base in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losing it in { } and placing it befor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.  For example, {8}100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x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ditional way of specifying decim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iling period.  Thus, 100. is 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th a prefix.  If the number begins with 0o or 0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taken in base 8; if 0t or 0T, base 10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x or 0X, base 16.  (But see the not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y default.  There is at all times a n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base; this base is used for numb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otherwise have a base specified. 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reserved symbol .base and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ing to .base with an assignment.  .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 on any value from 2 through 36;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eater than 16, the prefix notation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es is disabled.  In bases above 10, the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phabetic letters; case is ignor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bas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optionally generated consists of each line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prefixed with the value of . in six-digit oct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If the line came from a .INCLUDE file, a number is pre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epth of nesting.  If anything is assembled into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line, the assembled data follow.  (If the 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used to disable listing, an ellipsis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omitted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assembler does not conform to the above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why, because if it doesn't it's a bug (though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description rather than the assembl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: mcgill-vision!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: mouse@larry.mcrcim.mcgi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