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D: and FD: Drivers - Virtual Disks for 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DDRIVER (V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ometimes happens that a VMS system would like to have it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broken up into disk volumes differently than the physical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This happens for a variety of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imes, it is desired to have different cluster fact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groups. Sometimes, volume ACLs can provide security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tect some data where the alternative (ACLs on directorie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 is unduly slow. Sometimes, command files from a vendor will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olume and it is desired to have a clean disk to turn the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oose on, rather than risking one's system. Again, sometime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turn management of a disk volume over to a group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play political games over quotas. Finally, at tim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other than ODS-2 may be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a few of the reasons for splitting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MS makes an attempt to allow merging of disks (volume set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ed directories and quotas give some ALMOST virtua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Sometimes, though, there's nothing like the real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D: driver is designed to be a fast, high performan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s a CONTIGUOUS file on any VMS volume to appear to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MS to be a separate disk. The file may be created with any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provided only that it be contiguous. A privileged imag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nects" a unit of the VD: device to the file and allows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Once connected, a VD: unit can be INITed, MOUNted, read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, or whatever, exactly like a real disk hanging on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 on the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DDRIVER operates by "editing" I/O Request Packets (IRP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em off to a "host" driver, which is the driver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the contiguous file exists. It regains control by mea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hook so that split I/O's (for virtual I/O where a request s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region of disk) and the like can be handled correc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erminates the IRP. As a result, VDDRIVER's overhead is very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DDRIVER has several limitations in this "initial cut"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t has a single physical structure which forces its disk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ple of 64 bytes long. Most of VDDRIVER doesn't care abou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structure, but this was an adequate initial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e: a program that assumes things abou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ysical structure can be fool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etry. Analyze/disk may be in this clas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bothers you, edit the source and provid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 sectors/track like DEC drives and use the F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 type instead of RP0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VDDRIVER's control image does not provide any abilit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ainer file and is minimal in error reporting. (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ainer file is not contiguous, it silently refuses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: unit.) Third, VDDRIVER does NOT track files used in any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That is, the file is not locked, and there is no online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file is connected to what VD: unit (other than the star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size in the VD: UCB). If the container file is del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: continues to be used, this can result in corruption of an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ost disk that is allocated over the container file's ol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similar in concept to what happens when you delete a p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running system and then write onto the system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e: A version of VDDRIVER that keeps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names assigned, and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/deassign utility, are provi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rther, some possibilities of VDDRIVER are not realized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useful is shadowing. It is clearly fairly easy to have VD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IRP to two files for writes (one after the other) before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easy to have reads alternate between two files if so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allow a virtual disk to shadow only the data one NEEDED to sha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ily an entire volume. (This is essentially the sort of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ing now does, but buried inside DEC drivers. VDDRIVER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be done controllably. (Also free.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DDRIVER (use version 4 please!) is offered as a use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piece of code as is, in the hope also there will be added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other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V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VD:, you first assemble and link it in the standard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drivers; the VDMAKE.COM file in fact is an outline of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assemble and link ASNVD, the privileged image that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: units with contiguous files. (It must be linked with the system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lso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you load the VDDRIVER you've built. For example,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you'd use a command to SYSGE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VDA0:/NOADAPTER/MAXUNITS=1/DRIVER=VDDRIVER3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that the driver executable filename is sys$system:vddriver3c.ex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he command if the filename is differ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've assembled VDDRIVER for at least as many unit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; there's a table internally that must be long enough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is 8 units unless you edit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you have one or more VD: units, but they're off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usable. So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command AS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the ASNVD command. Make sure the IMAGE statement in ASNVD.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where the ASNVD.EXE imag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is the first time thru, create a contiguous file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t's say it's DF0:[DISKCONT]MYVD.DSK for the purposes of illustr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issu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D/ASSIGN VD0: DF0:[DISKCONT]MYVD.D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you'll notice that VD0: is online and enabled. (If it is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file; if it isn't contiguous, the ADVD command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the VD: un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first time through, INITialize the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/STRUCT=2/CLUSTER=1 VD0: VD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you can pick structure, cluster factor and volume labe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want, of cour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 may complain there is no badblock information. This is no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you can mount the device and 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/SYSTEM VDA0: VDV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the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D0: will act like any other volum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e SURE you have enough XQP cache (Sysgen ACP* parameters)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ersions of VMS cause strange &amp; wonderful (?) corrupti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run on very low XQP cache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DRV is an attempt to increase the flexibility of VMS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lve some remote backup problems. Like VDDRIVER, it's a virtual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VDDRIVER, FDDRV does its' actual I/O via a complet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ch, it looks like a disk to its' "clients", and sends all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/O to a "host" PROCESS. This is a normal (but privileged) VM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use all VMS services. It allows things like remote virtual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y network, memory virtual disks (using the process' memo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disks, compressing disks, and other nove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mote backup problem is fairly pervasive in VMS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ours. I wanted to devise a way to remote mount a disk (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problem is easier to solve than tape) but didn't want to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internal DECnet interfaces. As a result, I decided to build a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r that would notify a VMS process when it had work,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TO the process to write them or get them FROM the proces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llowing the process to handle the actual storage. The idea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MS process can do things like talk DECnet fairly easily, whe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a driver could be quite complex and hard to debug. Since I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DT processes are handled in the process context and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queued to the driver's start-IO, I figured these c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ith the "busy" driver during the time the client proces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"disk"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handle data passage, I built buffers right into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d some existing code (from John Osudar's memory driver)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etween the client process and the driver buffers. This wa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llocating nonpaged pool (and guaranteed that space was availa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set up the maxbytecount field of the UCB so that no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oo large for the buffer. There are some special FD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o move data between the "host" process and the driver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andled at IPL 2 (ASTDEL) and so can pagefault. The one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driver was where the host process terminates the cli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packet (IRP). That I/O must terminate two IRPs, the client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's. I added a great deal of UCB field save/restore code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play some games with priorities to get things synchronized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ing the host process was rather easier, since there's a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write data to a mailbox. The host process creates th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lls the driver where it is in a setup call. Alternatively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sed a call to set local event flag 10 in the host proces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box call appeared cleaner. The EF 10 code is in the driv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 out in case anyone wants to use it. Unfortunately th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world writeable to be usable here; the EF 10 code is more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y have undesirable side effects in a multi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DRV requires a privileged image, just as VDDRIVER does.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IVER, though, where the privileged image does some setup and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, in FDDRV, the privileged image must stay around. It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setup of the device, associating it with storage, but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the storage itself. Therefore, an FDDRV unit MUST have a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n being to handle it while it is online. In fact, som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DDRV will take the unit offline if communication with its'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fails. (It will attempt to clean out any outstanding I/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 als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bug FDDRV, I used a "host" process that just had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array of memory which acted as a disk. This had th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couldn't mess up any on-disk filestructures and lef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sirable traces of hangs or crashes during debugging. However, I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ch a thing is useful in itself. It is a memory disk, bu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r-mode pageable memory and can be as large as the virtu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f a process. Therefore this host is supplied. It may be pre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memory disk" drivers whose storage is all in nonpaged pool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can conveniently be much larger, though performance will be les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ed for extra QIO requests to communicate between driver and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host supplied communicates over DECnet with a "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" process. This remote host must be installed as a DECnet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nd have LOG_IO privilege. Its host process then opens a DE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to the remote object and the two exchange data. This 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mounted virtual disk originally desired. The DECnet circu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on the host end by some Fortran subroutines, and the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tirely Fortran. Again, the failure of communications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taking the device off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other host processes are supplied. These include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where the storage is on a container file somewhe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or on another system over DECnet if you like), "crypto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ncrypt all data they store; storage is on a normal fil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o NOT have to be contiguous. There's code for a remote disk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 lines (can you say SLOW? SURE you can!). There'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called the Bat Out of Hell disk, which is a file disk b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memory disk; it's an attempt at a cheap cached disk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a file disk if mostly reads are done. See AAAREADME.2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on what file does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host programs all use CLI callbacks, and as a resul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arted from processes that contain DCL. Therefore, a run/deta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should be done with the image being LOGINOUT (to get DC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) and with commands to SET COMMAND FDHOST and then an FD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connect to a unit of FD: (e.g., FDHOST FDA0:). Som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needed for the network remote virtual disk to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DECnet links; the remote DECnet object number and nodenam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up this way (as things are now written; other means of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could of course be used.) The remote host progra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a logical defined to tell it the disk name to use, though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o contain DCL in its' process. These details are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 of the FDHOSTxxx programs, all being derived from ASNV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, note that some tables inside FDDRV set the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units and max. buffer size permitted in the driver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o larger than needed due to the space they occu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ssemble and link FDDRV as for a normal VMS driver and 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you load VDDRIVER. This must be done before firing up FDHOST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hosts have been defined to date. FDHOSTMEM.MAR 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memory disk" in the host's virtual memory. Size is defin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-time parameters (defining number of "cylinders"). To run i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must SET COMMAND FDHOST and then issue a comma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OST FDA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start the connection up. The fd: drive will the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o long as the FDHOST image is running and may be IN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, and used as a normal disk. Since the disk is created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, the INIT and MOUNT steps must be taken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host, FDHOSTREMOT.MAR, works with a server on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nnected by DECnet. The server part of the code is FDREMSRV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and subroutines in FDREMSUB.FOR must be linked with FDHOSTREM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ver is started like the memory server, but MUST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s defined for it before it can do anything. On the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EMSRV, the FDREMSRV image must be installed as a DECnet object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ogical name FDRDSK must be defined for it to point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"remoted". In addition, the logical name NOWR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 If it is, the FDREMSRV image will never write to the dis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read accesses to succeed. (It will pretend writes work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tually do them.)  Then, the FDHOSTREMOT/FDREMSUB im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with logical names predefined for FDNODE, the nod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unning FDREMSRV, and FDOBJ, the DECnet object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EMSRV image as installed. These are used to open a DECnet circu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, after which it obtains the physical character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t is "remoting" (using $GETDVIW) and sends them to the n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DDRV unit active, setting the FD: unit geometry to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the remote-accessed disk. The two images then enter a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that accomplishes the remote dat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et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/SYS 1 NOWRITE</w:t>
        <w:tab/>
        <w:t>! Prevents writing by FDDRV on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 SET OBJECT FDREMSRV number 0 file sys$system:fdremsrv priv log_i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username PASSWORD password  ! must be a priv'd acct or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! image with priv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/SYS FDREMSRV F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/SYS MYNODE FDNODE</w:t>
        <w:tab/>
        <w:t>! note no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/SYS vda0: FDRD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Cnet object name should be a task type object (number 0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its own name in this way. You may need to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EMSRV.COM or the analogue. Make sure the images are world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images are planned for remote access. In particular, 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we have a Pro 350 with RX50 disks and some IBM ATs. By defi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 access protocol of fairly simple design, it should b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concoct remote hosts that allow FD: units on our VAX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1.2MB RX33 type disks (the 1.2MB drive on an AT) or RX50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to the VAX, even though they are foreign mounted flopp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350. By "remoting" a virtual disk on our larger VAX and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be local on our uV2000, I will also be able to back u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0 on the microvax to disks on our larger VAX system, giving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another peripheral. This technique will also allow much simpl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ripherals from anywhere on the internal DECnet, not requiring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storage on the systems whose peripherals I use, since thei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needs will be for sufficient storage to run FDDRV and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program talking to my home system and a virtual disk (type VD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n. (I'd use a VD: type disk due to its efficiency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viously, the FDDRV system is NOT a high efficiency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data must be transferred from client to driver, from dr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, and from host possibly to other remote host, with several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long the way. Even so, it IS very flexible. Because stor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by PROCESSES, any network protocol can be added if a us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can use it; no further VMS hooks are required. Nor is FD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very sensitive to VMS modifications; most of its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cumented, and the rest have been mostly stable for many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A process can do a great deal that a driver alon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with. Consider: suppose one wants a compressing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to compress data are not hard to get. A host proces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/decompress routines in it might make an ISAM file, index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of compressed data records, allowing a slow-access but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o hold information. In fact, it might be designed NOT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"n" blocks of the disk, and initialized with /INDEX=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index file would NOT be subject to compress/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. Such a system might be quite useful for archiv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wanted a crypto-disk, a host that asked for a decryp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implemented which opens an ISAM file and encrypts al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it, or decrypts all that is read from it. If the hos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pawned process, VMS itself will have no access to the clea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host is not present, and the exiting of the main proc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lear out the spawned process. One assumes such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mounted privately of course. Many other possibilities will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magi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notice that because FDDRV uses a host process,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very easily be made to do catch-up copying of a container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ntainer file without allowing interruptions by oth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ing becomes trivial here: instead of writing data out once, wri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wice, to two container files. There is beauty in being able to do sha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write even one line of kernel mode code! It's no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rformance gains would be available by doing this, of course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of shadowing don't have that much to do with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rcial Comparabl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ystem lacks much of the polish of a commercial syste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r Systems MD: driver, which works VERY well. In particular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, flexible virtual device geometry control, and addition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are all missing. Bear's product already has shadowing of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also. In addition, the Bear product contains logic fo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d device ACLs and mousetraps. These are much more power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enforcement than using VMS ACLs, since a privileged VMS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VMS ACLs and generally will know how to do this. Unless h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the Bear product, he will not know what their ACLs d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upplied quick way to bypass driver ACLs in thei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compare with the ease of setting BYPASS privs in VMS.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uld be added to VD: or FD:, of course, but there is no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at present and it would require a nontrivial code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. The VD: and FD: drivers are designed to run reliably and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weak in error reporting and niceties. Thus, for exampl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VD will not allow a VD: unit to be assigned to a noncontiguou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not tell what went wrong. Nor has it any provi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VD: geometry nor for creating contiguous container files. N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y provision for reporting files used as containers, or lock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in use. What these devices DO have is the ability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disk services and to perform the functions other VM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' provide. Given reasonable care in their use (for example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ng container files for VD: units from accidental deletion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virtual disks to significantly increase system flexibility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have complete sources, which allow you to add func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the software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ivers here are also much more conservatively writte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r driver. By splitting the VD: and FD: functions into two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 buffering data in the FD: driver itself, I avoid many complex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de. The Bear driver avoids most (possibly all) double copy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and multiple context switches; these are unavoidable in the FDDRV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OST system presented here. VDDRIVER is so simple it is as effici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lready, but VD: and FD: drivers do not attempt to lock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s. Also, the Bear driver keeps track of the host proces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RV does not. (That's why fdhost/clear exists, to clean up the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ual status in an FD: unit.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erms of features, the sets of drivers are comparabl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eatures apply to each, too. If you start using memory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cryptodisks, or the like, you may find that the Bea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asier to use than these, and occupy less CPU resourc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where this doesn't matter, the VD:/FD: driver suites provi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capabilities which can be readily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