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VMS and OpenVMS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Update: Mon Jul  5 18:44:3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. Gianone, Columbia University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Kennedy, Saint Peters College, Jersey Cit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Mo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3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be reproduced and sha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s long as this copyright notice is retained, except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censed or sold for profit as a software product itself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cluded in or distributed with commercial produc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by commercial concerns to their clients or custom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the Office of Kermit Development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S" as used in this document refers to both VMS and OpenVMS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nd OpenVMS on Alpha AXP processors.  Most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ntence are trademarks (TM)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Saint Peters College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s shipped with default installation parameters designed to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.  Some of these parameters have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average" VMS system was a VAX-11/780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 that affects Kermit is the terminal type-ahead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o serial terminal devices (with the TT or TX prefix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ssible values in VMS - the "normal" size and the "alternate"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are 78 and 200 bytes, respectively.  I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terminal driver than these buffers can hold (which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during file transfer), it will be discarded and file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 or terminat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frequently seen when receiving files on a slow VAX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ng packets and/or sliding windows.  File rece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buffers (to hold arriving packets), and the speed of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quickly Kermit can empt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ize for each of these buffers is the number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size" by the C-Kermit SHOW PROTOCOL command, which i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llocated by C-Kermit for packet buffers (window slots time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VMS C-Kermit is shipped with a buffer size of 9065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user with a SET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s of the VMS typeahead buffer size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SYSTEM:MODPARAMS.DAT.  Determine the new values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like the following to the end of the 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new_value_for_regular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new_value_for_alternate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_ALTYPAHD size should be at least as great as the TTY_TYPAH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commends a value of 2064 or greater for TTY_ALTYPAH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V5.5 or higher, or if you are running the optional LAT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V5.4-1, -2,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xamine this file to be sure there are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TY_TYPAHDSZ or TTY_ALTYPAHD.  If there a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simply set TTY_TYPAHDSZ=TTY_ALTYPAHD=206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VMS "TTY ports" these days are actually LAT 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which cannot easily be configured to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Also, it takes a privileged user or program to 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lternate buffer, and since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ermit with privileges, this would restrict K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sider a medium-sized VAX with perhaps 64 "ports"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or LAT or TCP/IP network ports.  This syst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t least 16 megabytes of memory.  Configuring TTY_TYPAH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4 will take up 64 * 2064 bytes of memory, or 13209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1 per cent of available memory.  Most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16Mb of memory for 64 simultaneous users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might also be necessary to increase your system's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t should be somewhat longer than the longest p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e able to send or receive, to allow for SYS$QIO overh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value, the more overhead).  DEC currently recommends 2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2K (2048-byte) packet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maximum packet length, 9024, then your MAXBUF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changes take effect, run the "AUTOGEN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GETDATA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rporates the new buffer sizes into the system configur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the next time the syste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maxbuf                (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virtualpagecnt        (should be at least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/tty                  (TTY_ALTYPAHD 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ergency, or for testing purposes, you can also change your MIN_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et maxbu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uld be used with caution, and should probabl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about 3000.  The AUTOGEN procedure is sa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relationships among the maj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unications are also affected by the user's BYTLM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the process page quota (PGFLQUO).  In modern versions of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YTLM quota is 8192, which should normally be adequ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sers experience error messages informing them that a quo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during terminal emulation or file transfer, the system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user's BYTLM and/or process page quota.  To find 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, the system manag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show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the relevant quotas and adjust them as required.  The 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should be somewhat greater than the product of Kermit's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size, for example, 8192 for 4 window slots and 2000-byte-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UO should be 20,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will be using C-Kermit's PUSH command or issuing REMOTE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DIR) to the VMS C-Kermit server, the user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subprocesses (AUTHORIZE parameter PRCLM).  If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voked as a subprocess (for example, from within a menu system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well.  Kermit uses local mailboxes for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users will also need the TMPMBX privilege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port that is frequently used for file transf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 modem), you should have your system manage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ype-ahead buffer by plac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startup command file, where ddcu: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ach su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onnected to a modem, and is to be used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/MODEM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connected to a modem or other data communication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S-232 signalling conventions, you might have to set the /N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N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non-privileged users to access a terminal device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ccess to it.  The default for terminals is access only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privileges (UIC group less than or equal to MAXSYSGROU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privilege).  See the VMS documentation for the SET PROT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 Note that if you grant everyone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phone calls via the modem, so you might want to limi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s, possibly by using a device ACL (VMS V5.0 and la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present additional complications.  Most LAT problem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but can be reproduced using the SET HOST/DTE command or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 command. The VMS LAT documentation contains information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and troubleshooting problems.  Your terminal server migh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it is difficult to properly configure a LA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th incoming and outgoing connections.  Therefore seperate L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for incoming and outbou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P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MS sites restrict users from getting at the DCL prompt and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ir accounts to be "captive".  This should automatic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DCL-access commands (such as PUSH) from working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uch a command should result in C-Kermit issu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user circumvent this, VMS will automatically termin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 to CAPTIVE, accounts can also be set to RESTRI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types of spawning.  Note that DEC says that RESTRICTE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to ensure users complete login processing without interruption".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ates that they intend to modify VMS utilities to no longer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you should be aware that preventing users from getting to DC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llusion of security. There are many ways of getting to DC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obvious. For cases where absolute security is required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ate the AUTHORIZE flags CAPTIVE and DISIMAGE. Consult the VM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tself can be configured to prevent system access, by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PUSH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ocalopts = "/define=(""NOPUSH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not only the PUSH command and its synonyms (RUN, @, SPAW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 !READ, OPEN !WRITE, as well as the server's execution of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VMS C-KERMI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executable VMS C-Kermit program encoded in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ormat on magnetic tape or over a network, you can decode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.EXE program image using the CKVDEH.MAR progra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program for the VAX or Alpha AXP, which you should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cro ckvdeh  (on the Alpha AXP, substitute "macro/migrate ckvde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ckv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DEH prompts you for the input and output file names.  This proced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VAX and the Alpha AXP -- the same program, CKVDEH.MAR,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on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.EXE files were built under VAX/(Open)VMS 5.x and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1.x.  The VAX versions will not run under pre-5.0 VAX/VM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MS C-Kermit can be built with no TCP/IP support or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CP/IP packages, and it can be built on both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 platforms, you should pick the right .HEX 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Product                  VAX           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          CKVKER.HEX     CKVAX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TCP/IP (UCX)               CKVVUCX.HEX    CKVAUCX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V MultiNet                   CKVVTGV.HEX   *CKVATGV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ongong WIN/TCP (PathWay)   CKVVWIN.HEX   *CKVAW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Software TCPware      *CKVVPST.HEX   *CKVAPS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file converter:        CKVCVT.HEX     CKVACV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At this writing, these hex files are not ye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GV MultiNet version can be compiled and linked succes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, but it cannot make TCP/IP connections succesfu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 UCX version also works with MultiNet on the 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written in the C programming language.  To build C-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must have VAX C 3.0 or later, or GNU GCC.  VAX C has underg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changes during its lifetime.  Some header files may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.  VMS C-Kermit was developed using VAX C V3.2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5, but it was designed to work on earlier systems, back to VMS 4.4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0, if built in those environments (testing is needed for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building C-Kermit on older VMS/C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ixed (or at least documented as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uthorization File (UAF) parameters of the account in which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ilt must be set to accomodate the large size of some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ILE QUOTA:  at least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et extent:  at least 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: Suppose a user KERMIT is the VMS account from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To set these values, the system manager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c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modify kermit/pgflquo=60000/wsextent=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-f-text Virtual Memory limit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build procedure, these parameters may n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, create a new directory and make it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REATE/DIR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C-Kermit source files and build procedures there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from the distribution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ild procedures are provided.  You can use ei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those with VMS MAKE (available from DECUS, written by Todd A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weatshop in Long Beach, NY, and also distributed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on magnetic tape or cartridge by Columbia University;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follow the directions in CKVMAK.HLP), a makefile is suppli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VKER.MAK, originally written by Terry Kennedy of Saint Peters Col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 City, New Jersey.  The makefile is CKVKER.MAK. 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 (note the peri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ENAME CKVKER.COM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C-Kermit with DEC C, type (but don't do it yet -- first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options below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CL prompt (shown as $).  To build C-Kermit with GNU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G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KE if you plan to be editing the source files and rebuil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.  This eliminates the need to recompile sourc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KVKER.COM DCL command procedure.  This procedure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d links all the source modules into WERMIT.EX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on any VAX that has suitable versions of VMS and 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you would normally use if you do not intend to b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after building the program.  To build C-Ker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procedur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KVKER.COM should not be edited except for strictly lo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enerated automatically from CKVKER.MA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/KEEP/NOEXECUTE/FORCE/OUT=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nges of a global nature should be made to the makefil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KVKER.COM generated from i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TE: As of this writing, CKVKER.COM must be used on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ince the VMS MAKE program has not yet been adapted to the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CL symbol "localopts" (case doesn't matter) def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makefile or the .COM file, the contents of that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 compiler command line after the existing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CC compiler option there.  For example, if you want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opts definition, you ca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OCALOPTS = "/UNDEFINE=(""DYNAMIC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oubled quotes because they're inside a symbol defin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LOCALOPTS symbol, the null string is used.  LOCALO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the generated .COM file, so it works for both the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KCCFG.DOC for further information about compile-time options f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CP/IP NETWORKING SUPPORT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is capable of establishing TCP/IP TELNET connections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LNET program with built-in file transfer, scrip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, etc, if it is built appropriately. 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ducts installed on your system, complete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GV MultiNe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ollongong WIN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ollongong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ocess Software TC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clude TCP/IP capability in your version of VMS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roduct is selected automatically by the build proced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r absence of certain files on your system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, define the symbol NET_OPTION in one of the follow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buil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NONET"      ! Build with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DEC_TCPIP"  ! Build with DEC TCP/IP (UCX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MULTINET"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WINTCP"     ! Build with WIN/TCP or PathW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TCPWARE"    ! Build with Process Software TCP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ype one of the commands listed above at the DCL prompt (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$") before running the buil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 TCP/IP version of KERMIT.EXE crashes immediately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B-E-ACTIMAGE, error activa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GRIE$DIA0:[SYS0.SYSCOMMON.][SYSLIB]UCX$IPC_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PRIV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system manager has to install the UCX sharab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DD SYS$SHARE:UCX$IPC_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support should work for both new (PathWay) and older (WIN/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nd C-Kermit versions linked under older Wollongong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 under the newer version.  But note that the pieces of the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now unbundled -- you have to buy the runtime, access, API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eparately, and (of course) you need the API to compile C-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with Wollongong TCP/IP, and you have the TCP/I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, but the #include files can't be found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WIN/TCP include-file library into separate files using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the TGV MultiNet TCP/IP networking product, bo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C-Kermit with MultiNet TCP/IP support included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lder (pre-V3.1) MultiNet installations, the header file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Without these, C-Kermit will not build correctl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can add Multinet 3.1 programming support by installing MNETLI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ultinet distribution, if licen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one building the VMS version with certain versions of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under VAX C 3.1 might get an error message about conf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f "time_t".  This is because of a conflict between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s.h&gt; and MultiNet's &lt;types.h&gt; caused because DEC change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VAX C 3.0 and 3.1.  Kermit can't do anything about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TIO.C #includes &lt;time.h&gt;, which itself includes &lt;types.h&gt;.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(and unless) the VMSINSTAL kits are ready (see below), VMS C-Kerm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on your VMS system by hand.  (NOTE: It is not ye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ill be VMSINSTAL kits, since they would hav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differently-configured executables to choose from, plu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system-configuration items discussed above are best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manually, in privileged mode, after some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VMS C-KERMIT AS A PRIVILEGED PROGRAM!  Instead, install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-Kermit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 the old Bliss Kermit-32 on your system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32.  If you have a symbol KERMIT defined to run Kermit-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mbol name to KERMI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dentify the directory where you want to install the C-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ould be a directory that is unaffected b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oftware, such as SYS$TOOLS = SYS$SYSDEVICE[SYSTOOLS]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e will assume you are using SYS$TOOL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WERMIT.EXE to that directory, rename it to KERMIT.EXE, and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un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WERMIT.EXE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the standard CKERMIT.INI file 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ERMIT.INI SYS$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 the following line to SYS$COMMON:[SYSMGR]SYSTARTUP_V5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system startup file 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CKERMIT_INI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nd your system-wide login DCL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HOW LOGICAL SYS$S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$SYLOGIN" = "SYS$TOOLS:SYLOGIN.COM" (LNM$SYSTEM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dd the following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:== $SYS$TOOLS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 the C-Kermit HELP file in your VMS HELP library.  Fir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KERMIT help entry, then install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LIBRARY/HELP/DELETE=KERMIT SYS$HELP:HELPLIB.H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INSERT/HELP SYS$HELP:HELPLIB.HLB CKVK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reate a publicly accessible directory, such as [KERMIT], in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-Kermit files available to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plement to the book, "Using C-Kermit", describing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V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UDY: ALPHA AXP SETUP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Peter Mos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:  DEC3000/400, a workstation with 64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ed:    OPA1: (a MMJ connector for the alternate operat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A1: (a 25-pin male D-connector on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OpenVMS AX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: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, the console displ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OK  KN15-BA V1.1-S11A IO20 sV1.0 DECchip 21064 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1:  OP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MJ--- DECconnect cable ---MMJ H8571-A---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                     (passiv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plug a DECconnect cable with MMJ plugs on both 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sole port on the back of the DEC3000/400.  Make sure 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" position.  The workstation screen is now the console (OPA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port, OPA1:, is available for connecting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MMJ plug is the only MMJ plug on the back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host for the test is a DECpc 466, a 66MHz i486 wi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2.  The 466 has 2 serial ports, both 9-pin.  I att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9-pin to 25-pin modem cable (the ones that came into exis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which originally had only a 9-pin serial port)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join a 25-pin connector and a MMJ connector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dapter (H8571-A) which converts the RS423 sign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anced TX+ TX- RX+ RX-, DTR, DSR) to RS-232.  All this is fair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sites.  Note that when connecting a modem to an MMJ connecto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required modem signals, so this is not supported via M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 (TTA1) has full modem control.  Note that the DEC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verses TX and RX, so it effectively functions as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2:  T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5-pin D connector --- NULL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only) 25-pin D-connector on the back.  Now we nee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see the Kermit book), and, because my PC has a 9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 also need a 9-pin to 25-pin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3:  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C with a standard cable to the terminal server, which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o my DEC3000/400.  The speed can be set up to 19200 ba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1 a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xx is OPA1 or TT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3 (L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log into DEC3000 as ho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ack to the P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cases, the data transfer speed is excellent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the communication channel is used for the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more.  The DEC3000 is loaded with processes (MOTIF, 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, NFS clients and servers,...) and heavy network activity (DECnet,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but no characters have ever been lost, even when the DBMS fires up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GEN parameters, just configured for a normal work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vi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like this out of the box, the device protection on T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 does not allow an unprivileged user to use these lines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  Thus, the system manager must set every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protection=w:rwlp/device OPA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protection=w:rwlp/device 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se special protections, a terminal connected to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login and get the "Username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ole devic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AXP V1.0 cover letter mentio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terminal/speed=nnnn/perm/opa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on the speed of OPA1.  In practice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file transfers.  The data just get thru fine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.  But Kermit gets confused when it calculates line thrup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ps.  The release notes also mention that setting the speed of OPA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setting the console environment variable "tta1_bau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ed.  See the hardware guide on how to do this. 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USING VMSINSTAL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is only for future reference, in ca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build VMSINSTAL kits for C-Kermit.  For now, please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C-Kermit using one of the procedures outlined abov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 CKVMSI.COM to create a VMSINSTAL kit.  This k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with or without the source code.  In any cas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xecutable program, the C-Kermit help file (for install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), plus a sample CKERMIT.INI (C-Kermit initialization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  You may now install C-Kermi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which components you want installed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KVMSI and CKVKIT were written by Terry Kennedy of Saint Peter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CKV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