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RSX SPRING 1985 TAPE CONTENT SUMMARY BY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0,001]</w:t>
        <w:tab/>
        <w:t>- Z80 Focal for CP/M, 8088 FORTH (MSDOS), Small C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0,002]</w:t>
        <w:tab/>
        <w:t>- PCVT, a VT100 emulator for IBM 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0,003]</w:t>
        <w:tab/>
        <w:t>- DTC for MSDOS (Rainbow, IBMPC, Tandy2000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001]</w:t>
        <w:tab/>
        <w:t>- General summ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002]</w:t>
        <w:tab/>
        <w:t>- Executable copies of TPC tape copy program for RSX,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340]</w:t>
        <w:tab/>
        <w:t>- XLISP, an object - oriented experimental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reter. Full sources (DECUS C)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3,100]</w:t>
        <w:tab/>
        <w:t>- XQDRV utility tasks for network copy, rem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ess, line watcher, upload/download task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4,001]</w:t>
        <w:tab/>
        <w:t>- Utilities to automate system operations/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setups for RS/1. From R. Rhode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122]</w:t>
        <w:tab/>
        <w:t>- TCM - DECUS C utility that allowsa program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KED style editor operating on text in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 while leaving the res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one. Allows free form text entry withi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 forms maintained by FMS. A progra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 here also in PL/I. From Walter E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125]</w:t>
        <w:tab/>
        <w:t>- Clusterable FMS interface for AIS PL/I. From Walter E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126]</w:t>
        <w:tab/>
        <w:t>- C to PL/I interface library in DECUS C. From Walter E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127]</w:t>
        <w:tab/>
        <w:t>- Debugger for AIS PL/I. From Walter E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14]</w:t>
        <w:tab/>
        <w:t>- BBASE, a small DBMS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15]</w:t>
        <w:tab/>
        <w:t>- New DDT symbolic debugger, banner generator for PDP1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X, or 8088, 2 figure editors for VT100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lticolumn lister, TPC sources (called BI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historical reasons), and various other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their document files. Glenn Ever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17]</w:t>
        <w:tab/>
        <w:t>- Squeeze and Unsqueeze for various mach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tin Minow. Also LAR sources (whic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LBR files on micr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20]</w:t>
        <w:tab/>
        <w:t>- A DBMS for RT11 plus some tools making con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SX more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45]</w:t>
        <w:tab/>
        <w:t>- PortaCalc spreadsheet documents and VAX sourc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m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50]</w:t>
        <w:tab/>
        <w:t>- Unix LOGO interpreter sources (in case someon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rans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66]</w:t>
        <w:tab/>
        <w:t>- DTC Desk Top Calendar with date algorithm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RSX or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70]</w:t>
        <w:tab/>
        <w:t>- Better DTC for VAX with fanci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71]</w:t>
        <w:tab/>
        <w:t>- PortaCalc spreadsheet for PDP11, PRO 3XX, or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DTR32 interface for VA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76]</w:t>
        <w:tab/>
        <w:t>- Keypad command files for PortaCalc. For full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VT200 operation these need to b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K: (which can be a globally assigned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 virtual disk unit if des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1,001]</w:t>
        <w:tab/>
        <w:t>- Supermac new version from Jim McGlin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1,002]</w:t>
        <w:tab/>
        <w:t>- Skeleton device drivers for 11M and 11M+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im McGlin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1,003]</w:t>
        <w:tab/>
        <w:t>- TAR floppy reader/writer for RSX. By Art Gaug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ified for RX50 as well as RX01, RX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G. Everhart. Allows easy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Un*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2,012]</w:t>
        <w:tab/>
        <w:t>- Bonner Lab RUNOFF update from John Clement.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erset of (VMS) Dec Standard Run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0,050]</w:t>
        <w:tab/>
        <w:t>- Utility programs from Bart Lederman. Speed t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PU; error log report formatter; translate F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r codes to English; SPM-11 data for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1,070]</w:t>
        <w:tab/>
        <w:t>- VTL - Video Tube List by Robin Miller. A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pect-only somewhat EDT like file insp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has a seeall mode a la TECO, ca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dcarded files or two at once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1,071]</w:t>
        <w:tab/>
        <w:t>- RESET, SHT. Reset control-S on remote termi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like SHOW TERMinal display. Robin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Gerry VanTri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1,072]</w:t>
        <w:tab/>
        <w:t>- DIRECTORY from Robin Miller. Superset of VM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s for R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2,004]</w:t>
        <w:tab/>
        <w:t>- SRD Working Group update to SRD. Be careful;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needs SRDPOS.CMD to build, not SRD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fixes several bugs and add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Bob Turk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6,010]</w:t>
        <w:tab/>
        <w:t>- Patches to 11M V4.1E to add hex as well as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line numbers; DEUNA driver fix;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drivers loadable. From Carl Mick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6,011]</w:t>
        <w:tab/>
        <w:t>-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6,012]</w:t>
        <w:tab/>
        <w:t>- Fortran callable command line interface to CSI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utines, from Carl Mick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6,040]</w:t>
        <w:tab/>
        <w:t>- Kermit - 11 from Brian Nelson,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Kermit from Columbia Un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0,112]</w:t>
        <w:tab/>
        <w:t>- Label - relabel disk volumes; Where - sh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net node you're on; Indirect M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. From Gus Altob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0,230]</w:t>
        <w:tab/>
        <w:t>- TEM terminal emulator from T.R. W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0,231]</w:t>
        <w:tab/>
        <w:t>- TIZ Task Image Zapper from T.R. Wyant; CALC in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CR; BRU command line bu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0,360]</w:t>
        <w:tab/>
        <w:t>- I/D space version of APL-11 for RSX11M+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0,361]</w:t>
        <w:tab/>
        <w:t>- COMPOSE - permits you to design and generat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 sets for VT200 terminals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creating the APL character set is inclu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