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list of the submissions to the RSX SIG tap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1986 Dallas DECUS Sympos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C(sub#)  Author</w:t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  <w:tab/>
        <w:t>--------------</w:t>
        <w:tab/>
        <w:tab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5,14]            Various       Decus C MISC utilities src. (Minor upd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all '85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5,26]            Various       Decus C tools directory (minor update fro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'85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*,*] </w:t>
        <w:tab/>
        <w:t>Australian DECUS  Decus C preprocessor, I/D space runtime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so much more. See [300,1]AUSTRALIA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 doc of Australian sub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1,050]       Alan Frisbie    BRUDIR update (directory of BRU ta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020]</w:t>
        <w:tab/>
        <w:t>Gary Maxwell</w:t>
        <w:tab/>
        <w:t>Fortn-callable subs for perf opt, virt disk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15]       Glenn Everhart  LISTRS update, FOCAL update (OK for PRO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75]       Glenn Everhart  AnalytiCalc task images and VMS .O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45]       Glenn Everhart  AnalytiCalc doc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71]       Glenn Everhart  AnalytiCalc src area + DBM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1,100]</w:t>
        <w:tab/>
        <w:t>Bob Uleski</w:t>
        <w:tab/>
        <w:t>FRG &amp; USE for PRO, TMV (tape move) for P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3,*] </w:t>
        <w:tab/>
        <w:t>Hans Jung</w:t>
        <w:tab/>
        <w:t>Decnet file access for DECUS C, remot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 remote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333,100] has CX, CU librar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333,101] has DECUS C DECne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333,102] has DECnet remote file access p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333,103] has remote execu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333,104] has remote print spool to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rom RS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333,105] has VMSmail-like DECnet mail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7,024]</w:t>
        <w:tab/>
        <w:t>Gilbert DeLeeuw</w:t>
        <w:tab/>
        <w:t>CRU - Convert, Compress, &amp; Resto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0,031]</w:t>
        <w:tab/>
        <w:t>Ed Cetron</w:t>
        <w:tab/>
        <w:t>Cnct-time acctng for M, M+, paper on alt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0,034]       Richard Newell  Convert (makes fixed rec length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0,120]       Dan Eisner      Resubmit of COOKIE, also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0,121]       Dan Eisner      Update of BR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0,122]       Dan Eisner      Update of ACC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0,123]       Dan Eisner      Update of some tape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0,131]       Al Bennett      DH11 character length/parity s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1,144]       Tom Wyant       FIGure - a calculator for RSX,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1,040]</w:t>
        <w:tab/>
        <w:t>Dennis Costello</w:t>
        <w:tab/>
        <w:t>Paper, sixel files. VMS BRU, Tab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1,145]</w:t>
        <w:tab/>
        <w:t>Tom Wiant</w:t>
        <w:tab/>
        <w:t>TEM -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6,040]</w:t>
        <w:tab/>
        <w:t>Brian Nelson</w:t>
        <w:tab/>
        <w:t>Kermit-11 update (R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6,041]       Brian Nelson    Kermit-11 for IAS src &amp; 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0,210]       Tom Schoen      Virtual Terminal Logger (make termina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t can be logged to file to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0,352]       Steven Jobes    CLE Command Line Edi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